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sospetto + 1 Covid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 agost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8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lugl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3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 agosto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316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 agosto, ore 9.0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146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699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4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INIZIO AL 2 agost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5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0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5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7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09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8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 agost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3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2 agosto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E GENERA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31 LUGL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2185" cy="2129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0280" cy="2145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7 LUGLI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850"/>
        <w:gridCol w:w="712"/>
        <w:gridCol w:w="10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inat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4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D.S. ROC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,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PPA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DIG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PORTOMAGGI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.S. BOND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M.M.G. P.LS.Cont. ASSISI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+38+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NTOIAT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1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6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%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6888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9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8375" cy="35648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3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48375" cy="35947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6:00Z</dcterms:created>
  <dc:creator>Vecchio Daniela</dc:creator>
  <dc:description/>
  <cp:keywords/>
  <dc:language>en-US</dc:language>
  <cp:lastModifiedBy>Tomasi Valentina</cp:lastModifiedBy>
  <cp:lastPrinted>2020-07-29T14:39:00Z</cp:lastPrinted>
  <dcterms:modified xsi:type="dcterms:W3CDTF">2020-08-03T13:46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