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4 giugn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3 giugn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3 giugn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7 + 4 sospetti a Cen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3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3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, Ospedale del Delt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3 giugn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39 usciti dall’isolamento domiciliare + 1 dimessi a CONA + 1 dimessi al DEL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9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4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653"/>
        <w:gridCol w:w="1363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>SOSPETTE” NEGLI OSPEDALI DELLA PROVINCI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3 giugno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67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7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50"/>
          <w:szCs w:val="50"/>
        </w:rPr>
        <w:t>*7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+ 4 sospetti a Cento = </w:t>
      </w:r>
      <w:r>
        <w:rPr>
          <w:rFonts w:cs="Arial" w:ascii="Trebuchet MS" w:hAnsi="Trebuchet MS"/>
          <w:b/>
          <w:color w:val="FF0000"/>
          <w:sz w:val="50"/>
          <w:szCs w:val="50"/>
          <w:u w:val="single"/>
        </w:rPr>
        <w:t>11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>2</w:t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>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ENTO: </w:t>
      </w:r>
      <w:r>
        <w:rPr>
          <w:rFonts w:cs="Arial" w:ascii="Trebuchet MS" w:hAnsi="Trebuchet MS"/>
          <w:b/>
          <w:color w:val="FF0000"/>
          <w:sz w:val="22"/>
          <w:szCs w:val="22"/>
        </w:rPr>
        <w:t>4 casi sospetti (residenti a Cento 2, Comacchio 1, Terre del Reno 1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AZIENTI AL DOMICILIO (si tratta di pazienti Covid positivi)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relativi all’Ospedale di Cona arrivano dalla Direzione Medica OSPFE. Per gli ospedali di Delta e Argenta e Cento dal Dipartimento di Sanità Pubblica dell’Usl di Ferrara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4 giugn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995" cy="235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4 giugno, ore 8.30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0915" cy="207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3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7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8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2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3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8530</wp:posOffset>
                </wp:positionH>
                <wp:positionV relativeFrom="paragraph">
                  <wp:posOffset>301625</wp:posOffset>
                </wp:positionV>
                <wp:extent cx="2895600" cy="541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41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la data del 4 maggio i positivi eran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la data del 5 maggio i positivi eran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6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7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8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9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0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1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2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3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4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5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6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7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8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9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0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1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2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3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4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5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6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7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8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9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30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31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 giugn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 giugn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3 giugn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26pt;mso-wrap-distance-left:9.05pt;mso-wrap-distance-right:9.05pt;mso-wrap-distance-top:0pt;mso-wrap-distance-bottom:0pt;margin-top:23.75pt;mso-position-vertical-relative:text;margin-left:2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la data del 4 maggio i positivi eran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la data del 5 maggio i positivi eran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6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7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8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9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0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1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2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3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4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5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6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7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8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9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0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1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2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3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4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5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6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7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8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9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30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31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 giugn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 giugn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3 giugn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99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3 giugn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highlight w:val="red"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  <w:t>14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highlight w:val="red"/>
              </w:rPr>
            </w:pPr>
            <w:r>
              <w:rPr>
                <w:rFonts w:cs="Arial" w:ascii="Trebuchet MS" w:hAnsi="Trebuchet MS"/>
                <w:bCs/>
                <w:highlight w:val="red"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0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5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5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2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9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 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42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3 giugno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93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3 giugno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420"/>
        <w:gridCol w:w="2420"/>
        <w:gridCol w:w="1720"/>
      </w:tblGrid>
      <w:tr>
        <w:trPr>
          <w:trHeight w:val="3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6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MACCHI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3/06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96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1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8"/>
          <w:szCs w:val="8"/>
        </w:rPr>
      </w:pPr>
      <w:r>
        <w:rPr>
          <w:rFonts w:cs="Arial" w:ascii="Trebuchet MS" w:hAnsi="Trebuchet MS"/>
          <w:b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0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13</w:t>
      </w:r>
      <w:r>
        <w:rPr>
          <w:rFonts w:cs="Arial" w:ascii="Trebuchet MS" w:hAnsi="Trebuchet MS"/>
          <w:b/>
          <w:sz w:val="22"/>
          <w:szCs w:val="22"/>
        </w:rPr>
        <w:t xml:space="preserve"> le persone dimesse dall’Ospedale del Delta. Di queste,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1 </w:t>
      </w:r>
      <w:r>
        <w:rPr>
          <w:rFonts w:cs="Arial" w:ascii="Trebuchet MS" w:hAnsi="Trebuchet MS"/>
          <w:b/>
          <w:sz w:val="22"/>
          <w:szCs w:val="22"/>
        </w:rPr>
        <w:t>nella giornata di ieri (residente ad Argenta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CONA E DELTA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  <w:gridCol w:w="1985"/>
        <w:gridCol w:w="2268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6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CO - DIMESSI E GUARITI </w:t>
              <w:br/>
              <w:t>DAGLI OSPEDALI DI CONA e DELTA</w:t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D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E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6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6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9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08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  <w:gridCol w:w="546"/>
        <w:gridCol w:w="2403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3 giugno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green"/>
                <w:lang w:eastAsia="it-IT"/>
              </w:rPr>
              <w:t>STORIC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6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9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6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60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E GENERA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6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61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29 MAGGI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TOTALE DIPENDENTI USL ATTUALMENTE POSITIVI (OSPEDALI DI ARGENTA, CENTO E DELTA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 CASA DELLA SALUTE DI FERRARA) = 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7105" cy="1654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CREENING SIEROLOGIC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DEI DIPENDENTI DELLA AZIENDA USL DI FERRARA 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AL 4 GIUGNO 2020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850"/>
        <w:gridCol w:w="712"/>
        <w:gridCol w:w="9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T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i da scree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reen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ondo g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rinat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z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r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reen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 DE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 C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 ARG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%</w:t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D.S. ROC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+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D.S. COPPA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D.S. CODIG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D.S. COMA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D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OMAGGI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D.S. BOND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.M.G. P.L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ont. ASSIS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+38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ONTOIA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E 1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NZIO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2,8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,3%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4 giugno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4 giugn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7265" cy="4479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 xml:space="preserve">Sono stati refertati </w:t>
      </w:r>
      <w:r>
        <w:rPr>
          <w:rFonts w:cs="Arial" w:ascii="Trebuchet MS" w:hAnsi="Trebuchet MS"/>
          <w:b/>
          <w:color w:val="FF0000"/>
          <w:u w:val="single"/>
        </w:rPr>
        <w:t>31 nuovi tamponi sui DIPENDENTI</w:t>
      </w: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, tutti nega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sono 3 i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27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0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4 giugn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52185" cy="3457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4 giugn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185" cy="3541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p>
      <w:pPr>
        <w:pStyle w:val="Normal"/>
        <w:ind w:firstLine="720"/>
        <w:rPr>
          <w:rFonts w:ascii="Trebuchet MS" w:hAnsi="Trebuchet MS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8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sectPr>
      <w:headerReference w:type="default" r:id="rId9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6:00Z</dcterms:created>
  <dc:creator>Vecchio Daniela</dc:creator>
  <dc:description/>
  <cp:keywords/>
  <dc:language>en-US</dc:language>
  <cp:lastModifiedBy>Marco Malossi</cp:lastModifiedBy>
  <cp:lastPrinted>2020-05-15T17:30:00Z</cp:lastPrinted>
  <dcterms:modified xsi:type="dcterms:W3CDTF">2020-06-04T14:15:00Z</dcterms:modified>
  <cp:revision>9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