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5 agost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4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caso posi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4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4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4 agost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9 usciti dall’isolamento domiciliare + 2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5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4 agost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5 agost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8622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5 agosto, ore 9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146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3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4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8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4 agost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4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06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6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3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10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8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4 agost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280"/>
        <w:gridCol w:w="1480"/>
        <w:gridCol w:w="130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SCAGL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4/08/202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8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36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 xml:space="preserve">nella giornata di ieri e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el 3 agosto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3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4 agost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4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1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 AGOST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rto gir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D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O LPA</w:t>
            </w:r>
            <w:r>
              <w:rPr/>
              <w:t xml:space="preserve">                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C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ARG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D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.M.G. P.LS. Con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SISTENZIAL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</w:t>
            </w:r>
          </w:p>
          <w:p>
            <w:pPr>
              <w:pStyle w:val="Normal"/>
              <w:rPr/>
            </w:pPr>
            <w:r>
              <w:rPr/>
              <w:t>+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5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4643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3 tamponi, risultati negativi.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5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5995" cy="35420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5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46470" cy="3611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8:00Z</dcterms:created>
  <dc:creator>Vecchio Daniela</dc:creator>
  <dc:description/>
  <cp:keywords/>
  <dc:language>en-US</dc:language>
  <cp:lastModifiedBy>Tomasi Valentina</cp:lastModifiedBy>
  <cp:lastPrinted>2020-08-04T10:21:00Z</cp:lastPrinted>
  <dcterms:modified xsi:type="dcterms:W3CDTF">2020-08-05T15:04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