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6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5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5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 xml:space="preserve">*23 (di cui 1 fuori provincia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5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5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5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55 usciti dall’isolamento domiciliare + 1 dimessi a CONA + 2 dimesso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STORICO aggiornato alla giornata del 3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6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137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126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9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26 FERRARA E PROVINCIA</w:t>
      </w:r>
      <w:r>
        <w:rPr>
          <w:rFonts w:cs="Arial" w:ascii="Trebuchet MS" w:hAnsi="Trebuchet MS"/>
          <w:b/>
          <w:sz w:val="22"/>
          <w:szCs w:val="22"/>
        </w:rPr>
        <w:t>: 22 Ferrara, 17 Cento (1 ospite struttura di Ferrara), 3 Voghiera, 3 Goro, 4 Poggio Renatico (2 ospite di una casa famiglia), 2 Copparo, 2 Ostellato, 5 Fiscaglia (1 ospite dell’Hospice di Codigoro), 35 Argenta (9 residenti ad Argenta, 2 ospiti della casa residenziale “La Fiorana”, 17 ospiti della casa residenziale “Manica”, 7 ospiti della casa residenziale “Villa Aurora”), 7 Codigoro (1 ospite di una casa famiglia, 3 ospiti casa residenziale “Alma”), 4 Mesola (1 ospite della Comunità Alloggio Bosco Mesola), 2 Terre del Reno, 3 Bondeno, 2 Jolanda di Savoia, 1 Tresignana, 8 Comacchio (1 ospite dell’hospice di Codigoro), 4 Portomaggiore, 2 Riva del Po (1 Ospite della Casa Protetta Capatti di Riva del Po)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9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5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23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23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9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6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6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6630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5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8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4 maggio i positivi erano </w:t>
      </w:r>
      <w:r>
        <w:rPr>
          <w:rFonts w:cs="Arial" w:ascii="Trebuchet MS" w:hAnsi="Trebuchet MS"/>
          <w:b/>
          <w:color w:val="FF0000"/>
          <w:sz w:val="22"/>
          <w:szCs w:val="22"/>
        </w:rPr>
        <w:t>488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5 maggio i positivi erano: </w:t>
      </w:r>
      <w:r>
        <w:rPr>
          <w:rFonts w:cs="Arial" w:ascii="Trebuchet MS" w:hAnsi="Trebuchet MS"/>
          <w:b/>
          <w:color w:val="FF0000"/>
          <w:sz w:val="22"/>
          <w:szCs w:val="22"/>
        </w:rPr>
        <w:t>488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</w:rPr>
      </w:pPr>
      <w:r>
        <w:rPr>
          <w:rFonts w:cs="Arial" w:ascii="Trebuchet MS" w:hAnsi="Trebuchet MS"/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5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8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1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3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5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280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5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220"/>
        <w:gridCol w:w="1299"/>
        <w:gridCol w:w="2700"/>
        <w:gridCol w:w="1360"/>
      </w:tblGrid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eastAsia="it-IT"/>
              </w:rPr>
            </w:pPr>
            <w:r>
              <w:rPr>
                <w:rFonts w:cs="Calibri" w:ascii="Calibri" w:hAnsi="Calibri"/>
                <w:color w:val="FF0000"/>
              </w:rPr>
              <w:t>1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OM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5/05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65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5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70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2 </w:t>
      </w:r>
      <w:r>
        <w:rPr>
          <w:rFonts w:cs="Arial" w:ascii="Trebuchet MS" w:hAnsi="Trebuchet MS"/>
          <w:b/>
          <w:sz w:val="22"/>
          <w:szCs w:val="22"/>
        </w:rPr>
        <w:t>nella giornata di ieri (1 Bondeno, 1 Terre del Reno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35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81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3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SU TAMPONI ORO-RINO-FARINGEI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L PERSONALE DIPENDENTE E SUGLI OSPITI DELLA STRUTTURE RESIDENZIAL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(dati non aggiornati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5200" cy="124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 xml:space="preserve">DATA DI REFERTAZIONE DEL TAMPONE (che non coincide con la data di esecuzione del tampone): 24.4.2020 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725" cy="128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725" cy="125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9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031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51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123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158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4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5200" cy="1236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56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3331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4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6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6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4626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Sono stati eseguiti </w:t>
      </w:r>
      <w:r>
        <w:rPr>
          <w:rFonts w:cs="Arial" w:ascii="Trebuchet MS" w:hAnsi="Trebuchet MS"/>
          <w:b/>
          <w:color w:val="FF0000"/>
          <w:u w:val="single"/>
        </w:rPr>
        <w:t>17 nuovi tamponi sui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, </w:t>
      </w:r>
      <w:r>
        <w:rPr>
          <w:rFonts w:cs="Arial" w:ascii="Trebuchet MS" w:hAnsi="Trebuchet MS"/>
          <w:b/>
          <w:color w:val="FF0000"/>
          <w:u w:val="single"/>
        </w:rPr>
        <w:t>tutti risultati negativ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: si tratta di esami eseguiti su dipendenti che non ne avevano mai fatto uno prima o che erano già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13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6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6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265" cy="3510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2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2:00Z</dcterms:created>
  <dc:creator>Vecchio Daniela</dc:creator>
  <dc:description/>
  <cp:keywords/>
  <dc:language>en-US</dc:language>
  <cp:lastModifiedBy>Marco Malossi</cp:lastModifiedBy>
  <cp:lastPrinted>2020-05-05T17:58:00Z</cp:lastPrinted>
  <dcterms:modified xsi:type="dcterms:W3CDTF">2020-05-06T15:15:00Z</dcterms:modified>
  <cp:revision>1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