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8 giugno 202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LETTINO AGGIORNAMENTO SITUAZIONE CORONAVIRUS NELLA PROVINCIA DI FERRARA (dati riferiti al 7 giugno 2020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 decessi di persone positive al coronavirus (elencati in questo bollettino) saranno comunicati all’Unità di Crisi della Provincia di Ferrara e ai mass media il più tempestivamente possibile e sono aggiornati in tempo reale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  <w:gridCol w:w="1601"/>
      </w:tblGrid>
      <w:tr>
        <w:trPr>
          <w:trHeight w:val="100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persone positive al COVID decedute negli ospedali e territorio della provinc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RICOVERI IN OSPEDAL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(POSITIVI, SOSPETTI E AL DOMICILIO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complessivo di persone “COVID positive” e sospette ricoverate negli ospedali di Cona e del Territorio + pazienti positivi al domicil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7 giugno 2020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5 + 3 sospetti a Cento + 3 sospetti ad Argent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1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nell’ultimo giorno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7 giugn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USC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ALL’ISOLAMENTO DOM.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7 giugn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GUARIT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Numero complessivo di persone COVID positive guarite o dimesse dall’ospedale di Cona, Ospedale del Delta o uscite dall’isolamento domiciliare e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7 giugno 2020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6 usciti dall’isolamento domiciliare + 0 dimessi a CONA + 0 dimessi al DELT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6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 xml:space="preserve">PERSONALE USL ATTUALMENTE POSITIVO OSPEDAL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  <w:t>CENTO, DELTA, ARGENTA E CASA DELLA SALUTE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5 giugn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el 8 giugn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86"/>
        <w:gridCol w:w="1653"/>
        <w:gridCol w:w="1363"/>
        <w:gridCol w:w="1481"/>
        <w:gridCol w:w="1300"/>
        <w:gridCol w:w="1385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DECESSI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Il dato si riferisce a persone COVID+ decedute, residenti e non residenti sul territori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ferrarese, negli ospedali o sul territorio di Ferrara.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31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ECESS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STRUTTUR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ESIDENZIA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Di cui “N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COVID”</w:t>
            </w:r>
          </w:p>
        </w:tc>
      </w:tr>
      <w:tr>
        <w:trPr>
          <w:trHeight w:val="31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U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DO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iorana Argenta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Manica di Argenta -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Villa Aurora -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TOTALE -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di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Cammino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a di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Ripagrande F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 Famiglia Dominic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Alma di Codigoro -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ce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 Fabiola di Nazioni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ttura Malacarne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cella di Maria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ce di Codigor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Alma di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 Glicina Joland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tà Alloggio Bosc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 Sorelle M. Boschi -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Portomaggiore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Capatti di Riva del P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</w:rPr>
              <w:t>1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 Pieve di Cent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le Emili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ogna, S. Pietro in Casa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2 Piacenza, Molinell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icell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e Emilia, Pieve di Cen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(Pieve Cento)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ermide e Felonic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40"/>
                <w:szCs w:val="40"/>
              </w:rPr>
              <w:t>1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9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>SOSPETTE” NEGLI OSPEDALI DELLA PROVINCI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CONA + PAZIENTI POSITIVI AL DOMICILI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el 7 giugno 2020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567"/>
        <w:gridCol w:w="1134"/>
        <w:gridCol w:w="992"/>
        <w:gridCol w:w="1134"/>
        <w:gridCol w:w="709"/>
        <w:gridCol w:w="1134"/>
        <w:gridCol w:w="992"/>
        <w:gridCol w:w="1276"/>
        <w:gridCol w:w="567"/>
        <w:gridCol w:w="567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DOMICILIO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LAGOSANT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  <w:lang w:eastAsia="it-IT"/>
              </w:rPr>
              <w:t>TOTALE</w:t>
            </w:r>
          </w:p>
        </w:tc>
      </w:tr>
      <w:tr>
        <w:trPr>
          <w:trHeight w:val="39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 INTENS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6"/>
                <w:szCs w:val="26"/>
              </w:rPr>
              <w:t>5*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TOTALE PERSONE AL PROPRIO DOMICILIO E/ORICOVERATE COVID+ O SOSPETTE</w:t>
      </w:r>
      <w:r>
        <w:rPr>
          <w:rFonts w:cs="Arial" w:ascii="Trebuchet MS" w:hAnsi="Trebuchet MS"/>
          <w:b/>
          <w:sz w:val="22"/>
          <w:szCs w:val="22"/>
        </w:rPr>
        <w:t xml:space="preserve">: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50"/>
          <w:szCs w:val="50"/>
        </w:rPr>
        <w:t>*5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+ 3 casi sospetti a Cento + 3 casi sospetti ad Argenta = </w:t>
      </w:r>
      <w:r>
        <w:rPr>
          <w:rFonts w:cs="Arial" w:ascii="Trebuchet MS" w:hAnsi="Trebuchet MS"/>
          <w:b/>
          <w:color w:val="FF0000"/>
          <w:sz w:val="50"/>
          <w:szCs w:val="50"/>
          <w:u w:val="single"/>
        </w:rPr>
        <w:t>11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Ricoverati Covid (sospetti e positivi) in tutti gli ospedali (Cona + Territorio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e persone positive al domicilio</w:t>
      </w:r>
    </w:p>
    <w:p>
      <w:pPr>
        <w:pStyle w:val="Normal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: </w:t>
      </w:r>
      <w:r>
        <w:rPr>
          <w:rFonts w:cs="Arial" w:ascii="Trebuchet MS" w:hAnsi="Trebuchet MS"/>
          <w:b/>
          <w:color w:val="FF0000"/>
          <w:sz w:val="22"/>
          <w:szCs w:val="22"/>
        </w:rPr>
        <w:t>1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LAGOSANTO: </w:t>
      </w:r>
      <w:r>
        <w:rPr>
          <w:rFonts w:cs="Arial" w:ascii="Trebuchet MS" w:hAnsi="Trebuchet MS"/>
          <w:b/>
          <w:color w:val="FF0000"/>
          <w:sz w:val="22"/>
          <w:szCs w:val="22"/>
        </w:rPr>
        <w:t>4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ENTO: </w:t>
      </w:r>
      <w:r>
        <w:rPr>
          <w:rFonts w:cs="Arial" w:ascii="Trebuchet MS" w:hAnsi="Trebuchet MS"/>
          <w:b/>
          <w:color w:val="FF0000"/>
          <w:sz w:val="22"/>
          <w:szCs w:val="22"/>
        </w:rPr>
        <w:t xml:space="preserve">3 casi sospetti (residenti 1 a Bondeno e 2 fuori provincia)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ARGENTA: </w:t>
      </w:r>
      <w:r>
        <w:rPr>
          <w:rFonts w:cs="Arial" w:ascii="Trebuchet MS" w:hAnsi="Trebuchet MS"/>
          <w:b/>
          <w:color w:val="FF0000"/>
          <w:sz w:val="22"/>
          <w:szCs w:val="22"/>
        </w:rPr>
        <w:t>3 (residenti a Cento, Comacchio e Portomaggiore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PAZIENTI AL DOMICILIO (si tratta di pazienti Covid positivi): </w:t>
      </w:r>
      <w:r>
        <w:rPr>
          <w:rFonts w:cs="Arial" w:ascii="Trebuchet MS" w:hAnsi="Trebuchet MS"/>
          <w:b/>
          <w:color w:val="FF0000"/>
          <w:sz w:val="22"/>
          <w:szCs w:val="22"/>
        </w:rPr>
        <w:t>--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I dati relativi all’Ospedale di Cona arrivano dalla Direzione Medica OSPFE. Per gli ospedali di Delta e Argenta e Cento dal Dipartimento di Sanità Pubblica dell’Usl di Ferrara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 E OSPEDAL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OSPEDALE DI CONA (aggiornamento al 8 giugno, ore 8.3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339205" cy="212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EL DELTA (aggiornamento al 8 giugno, ore 8.30)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343015" cy="1694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EFFETTUAT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color w:val="FFFFFF"/>
          <w:sz w:val="22"/>
          <w:szCs w:val="22"/>
        </w:rPr>
        <w:tab/>
        <w:tab/>
        <w:tab/>
        <w:tab/>
        <w:t>1</w:t>
        <w:tab/>
        <w:tab/>
        <w:t xml:space="preserve">     2</w:t>
        <w:tab/>
        <w:tab/>
        <w:t xml:space="preserve">   3</w:t>
        <w:tab/>
        <w:tab/>
        <w:t xml:space="preserve">        4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641"/>
        <w:gridCol w:w="1418"/>
        <w:gridCol w:w="1193"/>
        <w:gridCol w:w="366"/>
        <w:gridCol w:w="2268"/>
      </w:tblGrid>
      <w:tr>
        <w:trPr>
          <w:trHeight w:val="31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ESITI TAMPONI REFERTA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NELLE ULTIME 24 ORE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AMPONI COMPLESSIVI IN ATTESA DI ESITO</w:t>
            </w:r>
          </w:p>
        </w:tc>
      </w:tr>
      <w:tr>
        <w:trPr>
          <w:trHeight w:val="3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POSITI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NEGATIV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49</w:t>
            </w:r>
          </w:p>
        </w:tc>
      </w:tr>
    </w:tbl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--</w:t>
      </w:r>
    </w:p>
    <w:p>
      <w:pPr>
        <w:pStyle w:val="Normal"/>
        <w:jc w:val="center"/>
        <w:rPr>
          <w:rFonts w:ascii="Trebuchet MS" w:hAnsi="Trebuchet MS" w:cs="Arial"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* !!Prestare attenzione!! </w:t>
      </w:r>
      <w:r>
        <w:rPr>
          <w:rFonts w:cs="Arial" w:ascii="Trebuchet MS" w:hAnsi="Trebuchet MS"/>
          <w:color w:val="FF0000"/>
          <w:sz w:val="22"/>
          <w:szCs w:val="22"/>
        </w:rPr>
        <w:t xml:space="preserve">Questo dato </w:t>
      </w:r>
      <w:r>
        <w:rPr>
          <w:rFonts w:cs="Arial" w:ascii="Trebuchet MS" w:hAnsi="Trebuchet MS"/>
          <w:color w:val="FF0000"/>
          <w:sz w:val="22"/>
          <w:szCs w:val="22"/>
          <w:u w:val="single"/>
        </w:rPr>
        <w:t>non comprende</w:t>
      </w:r>
      <w:r>
        <w:rPr>
          <w:rFonts w:cs="Arial" w:ascii="Trebuchet MS" w:hAnsi="Trebuchet MS"/>
          <w:color w:val="FF0000"/>
          <w:sz w:val="22"/>
          <w:szCs w:val="22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color w:val="FF0000"/>
          <w:sz w:val="22"/>
          <w:szCs w:val="22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4"/>
          <w:szCs w:val="14"/>
        </w:rPr>
      </w:pPr>
      <w:r>
        <w:rPr>
          <w:rFonts w:cs="Arial" w:ascii="Trebuchet MS" w:hAnsi="Trebuchet MS"/>
          <w:b/>
          <w:color w:val="FF0000"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TOTALE CAMPIONI IN ATTESA DI ESITO NELLE ULTIME 24 ORE: </w:t>
      </w:r>
      <w:r>
        <w:rPr>
          <w:rFonts w:cs="Arial" w:ascii="Trebuchet MS" w:hAnsi="Trebuchet MS"/>
          <w:b/>
          <w:color w:val="FF0000"/>
          <w:sz w:val="30"/>
          <w:szCs w:val="30"/>
        </w:rPr>
        <w:t>49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HE RISULATO POSITIVE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N DATA ODIERNA (ore 12.00)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IVISE PER COMUNE DI RESIDENZ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(sia in ospedale che in isolamento domiciliare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lang w:val="en-US" w:eastAsia="en-US"/>
        </w:rPr>
      </w:pPr>
      <w:r>
        <w:rPr>
          <w:rFonts w:cs="Arial" w:ascii="Trebuchet MS" w:hAnsi="Trebuchet MS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78530</wp:posOffset>
                </wp:positionH>
                <wp:positionV relativeFrom="paragraph">
                  <wp:posOffset>203835</wp:posOffset>
                </wp:positionV>
                <wp:extent cx="2895600" cy="541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541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Alla data del 4 maggio i positivi eran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4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Alla data del 5 maggio i positivi eran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4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6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7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8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9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0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1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2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3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4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5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6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7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8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9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20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21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22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23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24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25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26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27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28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29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30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31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 giugn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2 giugn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3 giugn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4 giugn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5 giugn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6 giugn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7 giugn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426pt;mso-wrap-distance-left:9.05pt;mso-wrap-distance-right:9.05pt;mso-wrap-distance-top:0pt;mso-wrap-distance-bottom:0pt;margin-top:16.05pt;mso-position-vertical-relative:text;margin-left:2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Alla data del 4 maggio i positivi eran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>48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Alla data del 5 maggio i positivi eran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>48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6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8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7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9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8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6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9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4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0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3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1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3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2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3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9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4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8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5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6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5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7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8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9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20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9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21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22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7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23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6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24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5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25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5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26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2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27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2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28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29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30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0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31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0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 giugn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0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2 giugn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0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3 giugn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0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4 giugn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9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5 giugn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9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6 giugn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9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7 giugn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8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1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OSITIV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i ogg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188</w:t>
            </w:r>
          </w:p>
        </w:tc>
      </w:tr>
    </w:tbl>
    <w:p>
      <w:pPr>
        <w:pStyle w:val="Normal"/>
        <w:ind w:left="2160" w:firstLine="72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PERSONE POSITIV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green"/>
        </w:rPr>
      </w:pPr>
      <w:r>
        <w:rPr>
          <w:rFonts w:cs="Arial" w:ascii="Trebuchet MS" w:hAnsi="Trebuchet MS"/>
          <w:b/>
          <w:sz w:val="22"/>
          <w:szCs w:val="22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RISULTATE POSITIVE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IVISE PER COMUNE DI RESIDENZA,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NIZIO AL 7 giugno 2020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8"/>
        <w:gridCol w:w="2334"/>
        <w:gridCol w:w="241"/>
        <w:gridCol w:w="2366"/>
        <w:gridCol w:w="236"/>
        <w:gridCol w:w="2108"/>
      </w:tblGrid>
      <w:tr>
        <w:trPr/>
        <w:tc>
          <w:tcPr>
            <w:tcW w:w="2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 xml:space="preserve">RICOVERATI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OSPEDALE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SOLAMENT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OMICILIAR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I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5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1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I PROV. FERRA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405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55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96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2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1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3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TOTALE COMPL.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42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57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997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Valutare queste tabelle come distinte.</w:t>
      </w:r>
      <w:r>
        <w:rPr>
          <w:rFonts w:cs="Arial" w:ascii="Trebuchet MS" w:hAnsi="Trebuchet MS"/>
          <w:b/>
          <w:sz w:val="22"/>
          <w:szCs w:val="22"/>
        </w:rPr>
        <w:t xml:space="preserve"> Le persone positive possono essere state ricoverate in ospedale e poi andate al domicilio o viceversa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RISPETTO AL DATO REGIONALE PUO’ ESSERCI UN DISALLINEAMENTO DI QUALCHE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UNITA’ DERIVANTE DALLA SFASATURA DEI MOMENTI DI RILEVAZ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PERSONE IN ISOLAMENTO DOMICILIARE</w:t>
      </w:r>
      <w:r>
        <w:rPr>
          <w:rFonts w:cs="Arial" w:ascii="Trebuchet MS" w:hAnsi="Trebuchet MS"/>
          <w:b/>
          <w:sz w:val="40"/>
          <w:szCs w:val="40"/>
        </w:rPr>
        <w:t xml:space="preserve">: </w:t>
      </w:r>
      <w:r>
        <w:rPr>
          <w:rFonts w:cs="Arial" w:ascii="Trebuchet MS" w:hAnsi="Trebuchet MS"/>
          <w:b/>
          <w:color w:val="FF0000"/>
          <w:sz w:val="40"/>
          <w:szCs w:val="40"/>
        </w:rPr>
        <w:t>2426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6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STORICO PERSONE USCITE D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ISOLAMENTO DOMICILIAR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(dall’inizio alla data del 7 giugno)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tbl>
      <w:tblPr>
        <w:tblW w:w="4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040"/>
      </w:tblGrid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ERSONE USC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A ISOLAMENT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OMICILIARE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35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TOTAL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399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 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l 7 giugno2020)</w:t>
      </w:r>
    </w:p>
    <w:p>
      <w:pPr>
        <w:pStyle w:val="Normal"/>
        <w:jc w:val="center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>197</w:t>
      </w:r>
      <w:r>
        <w:rPr>
          <w:rFonts w:cs="Arial" w:ascii="Trebuchet MS" w:hAnsi="Trebuchet MS"/>
          <w:b/>
          <w:sz w:val="22"/>
          <w:szCs w:val="22"/>
        </w:rPr>
        <w:t xml:space="preserve"> le persone che, a partire dal 14 marzo 2020 e fino a ieri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nessuna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8"/>
          <w:szCs w:val="8"/>
        </w:rPr>
      </w:pPr>
      <w:r>
        <w:rPr>
          <w:rFonts w:cs="Arial" w:ascii="Trebuchet MS" w:hAnsi="Trebuchet MS"/>
          <w:b/>
          <w:sz w:val="8"/>
          <w:szCs w:val="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0SPEDALE DEL DELT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>115</w:t>
      </w:r>
      <w:r>
        <w:rPr>
          <w:rFonts w:cs="Arial" w:ascii="Trebuchet MS" w:hAnsi="Trebuchet MS"/>
          <w:b/>
          <w:sz w:val="22"/>
          <w:szCs w:val="22"/>
        </w:rPr>
        <w:t xml:space="preserve"> le persone dimesse dall’Ospedale del Delta. Di queste,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nessuna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  <w:t>STORICO DIMESSI/GUARITI OSPEDALE CONA E DELTA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  <w:gridCol w:w="1985"/>
        <w:gridCol w:w="2268"/>
      </w:tblGrid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6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TORICO - DIMESSI E GUARITI </w:t>
              <w:br/>
              <w:t>DAGLI OSPEDALI DI CONA e DELTA</w:t>
            </w:r>
          </w:p>
        </w:tc>
      </w:tr>
      <w:tr>
        <w:trPr>
          <w:trHeight w:val="293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CON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DEL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E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6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6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9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0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00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6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1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6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5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6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9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1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312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e dal Dipartimento di Sanità Pubblica Usl di Ferrara.</w:t>
      </w:r>
      <w:r>
        <w:br w:type="page"/>
      </w:r>
    </w:p>
    <w:p>
      <w:pPr>
        <w:pStyle w:val="Normal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l doppio tampone negativ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8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  <w:gridCol w:w="546"/>
        <w:gridCol w:w="2403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“</w:t>
            </w: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OPPIO TAMPONE”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7 giugno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green"/>
                <w:lang w:eastAsia="it-IT"/>
              </w:rPr>
              <w:t>STORICO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7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3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6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4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3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9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61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E GENERAL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63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RIEPILOGO DEI TEST DIAGNOSTICI DIRET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(SU TAMPONI ORO-RINO-FARINGE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SEGUITI SUL PERSONALE DIPENDENTE PRESSO 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STRUTTURE USL DELLA PROVINCIA DI FERRARA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magenta"/>
        </w:rPr>
        <w:t>AL 5 GIUGNO 2020</w:t>
      </w:r>
      <w:r>
        <w:rPr>
          <w:rFonts w:cs="Arial" w:ascii="Trebuchet MS" w:hAnsi="Trebuchet MS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TOTALE DIPENDENTI USL ATTUALMENTE POSITIVI (OSPEDALI DI ARGENTA, CENTO E DELTA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 CASA DELLA SALUTE DI FERRARA) = 1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</w:rPr>
        <w:t>AZIENDA USL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(LA DATA INDICATA NON E' QUELLA NECESSARIAMENTE DI REFERTAZIONE DEL TAMPON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8535" cy="2130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49645" cy="21215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9170" cy="21139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49010" cy="2159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48375" cy="21139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SCREENING SIEROLOGIC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DEI DIPENDENTI DELLA AZIENDA USL DI FERRARA 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magenta"/>
        </w:rPr>
        <w:t>AL 5 GIUGNO 2020</w:t>
      </w:r>
      <w:r>
        <w:rPr>
          <w:rFonts w:cs="Arial" w:ascii="Trebuchet MS" w:hAnsi="Trebuchet MS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7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035"/>
        <w:gridCol w:w="1418"/>
        <w:gridCol w:w="850"/>
        <w:gridCol w:w="712"/>
        <w:gridCol w:w="913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TTUR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 operatori da screen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 operator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reenat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ondo g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reenat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rzo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r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reenati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 DELT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%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 CENT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3%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 ARGENT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%</w:t>
            </w:r>
          </w:p>
        </w:tc>
      </w:tr>
      <w:tr>
        <w:trPr>
          <w:trHeight w:val="43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+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8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P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D.S. ROCC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+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D.S. COPPAR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%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D.S. CODIGOR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Calibri"/>
              </w:rPr>
              <w:t>44,6</w:t>
            </w:r>
            <w:r>
              <w:rPr/>
              <w:t>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D.S. COMACCHI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67,2</w:t>
            </w:r>
            <w:r>
              <w:rPr/>
              <w:t>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D.S. PORTOMAGGIOR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D.S. BONDEN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M.M.G. P.LS.Cont.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SSISIT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+38+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ONTOIATR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E 118</w:t>
            </w:r>
          </w:p>
          <w:p>
            <w:pPr>
              <w:pStyle w:val="Normal"/>
              <w:rPr/>
            </w:pPr>
            <w:r>
              <w:rPr/>
              <w:t>CONVENZIONA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  <w:t xml:space="preserve">17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8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6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%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I TEST SIEROLOGIC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30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el 8 giugno. Tutte le tabelle contengono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el 8 giugno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2185" cy="44831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448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Attualmente sono 3 i dipendenti positivi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Fino ad ora si sono negativizzati 27 dipendenti.</w:t>
      </w:r>
    </w:p>
    <w:p>
      <w:pPr>
        <w:pStyle w:val="Normal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30 i dipendenti di Cona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sierologici eseguiti sui dipendenti OSPFE alla data del 8 giugno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drawing>
          <wp:inline distT="0" distB="0" distL="0" distR="0">
            <wp:extent cx="6056630" cy="34702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sierologici con ChLIA eseguiti sui dipendenti OSPFE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alla data del 8 giugno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1550" cy="35223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l test sierologico con Chemiluminescenza (ChLIA) è un test QUANTITATIVO, nel quale il laboratorio misura il valore effettivo di anticorpi IgG e IgM presenti nel sangue. Il test risulta positivo se il valore è maggiore o uguale a 10 AU/ml. Tale esame è più preciso del test rapido e viene effettuato automaticamente su tutti i dipendenti AOSPFE che hanno le IgG o le IgM positive al test rapido.</w:t>
      </w:r>
    </w:p>
    <w:p>
      <w:pPr>
        <w:pStyle w:val="Normal"/>
        <w:ind w:firstLine="720"/>
        <w:rPr>
          <w:rFonts w:ascii="Trebuchet MS" w:hAnsi="Trebuchet MS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Trebuchet MS" w:hAnsi="Trebuchet MS"/>
          <w:b/>
          <w:color w:val="FF0000"/>
          <w:sz w:val="16"/>
          <w:szCs w:val="16"/>
          <w:u w:val="single"/>
        </w:rPr>
      </w:r>
    </w:p>
    <w:p>
      <w:pPr>
        <w:pStyle w:val="Normal"/>
        <w:ind w:firstLine="720"/>
        <w:rPr/>
      </w:pPr>
      <w:r>
        <w:rPr>
          <w:rFonts w:cs="Arial" w:ascii="Trebuchet MS" w:hAnsi="Trebuchet MS"/>
          <w:b/>
          <w:sz w:val="16"/>
          <w:szCs w:val="16"/>
        </w:rPr>
        <w:t xml:space="preserve">I dati OSPFE sono visibili, aggiornati, a questo link: </w:t>
      </w:r>
      <w:hyperlink r:id="rId12">
        <w:r>
          <w:rPr>
            <w:rStyle w:val="InternetLink"/>
            <w:rFonts w:cs="Arial" w:ascii="Trebuchet MS" w:hAnsi="Trebuchet MS"/>
            <w:b/>
            <w:sz w:val="16"/>
            <w:szCs w:val="16"/>
          </w:rPr>
          <w:t>http://www.ospfe.it/area-comunicazione/news/coronavirus/coronavirus-informazioni-per-i-dipendente/situazione-posti-letto-covid-19-ospedale-di-cona-1/situazione-posti-letto-covid-19-ospedale-di-cona-1</w:t>
        </w:r>
      </w:hyperlink>
    </w:p>
    <w:sectPr>
      <w:headerReference w:type="default" r:id="rId13"/>
      <w:type w:val="nextPage"/>
      <w:pgSz w:w="11906" w:h="16838"/>
      <w:pgMar w:left="1077" w:right="1287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2284730" cy="476250"/>
          <wp:effectExtent l="0" t="0" r="0" b="0"/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2149475" cy="431165"/>
          <wp:effectExtent l="0" t="0" r="0" b="0"/>
          <wp:docPr id="1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u w:val="none"/>
    </w:rPr>
  </w:style>
  <w:style w:type="character" w:styleId="WW8Num2z1">
    <w:name w:val="WW8Num2z1"/>
    <w:qFormat/>
    <w:rPr>
      <w:rFonts w:ascii="Symbol" w:hAnsi="Symbol" w:cs="Symbol"/>
      <w:shadow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Lucida Sans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HelveticaNeue-MediumExt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HelveticaNeue-MediumExt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ospfe.it/area-comunicazione/news/coronavirus/coronavirus-informazioni-per-i-dipendente/situazione-posti-letto-covid-19-ospedale-di-cona-1/situazione-posti-letto-covid-19-ospedale-di-cona-1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32:00Z</dcterms:created>
  <dc:creator>Vecchio Daniela</dc:creator>
  <dc:description/>
  <cp:keywords/>
  <dc:language>en-US</dc:language>
  <cp:lastModifiedBy>Tomasi Valentina</cp:lastModifiedBy>
  <cp:lastPrinted>2020-05-15T17:30:00Z</cp:lastPrinted>
  <dcterms:modified xsi:type="dcterms:W3CDTF">2020-06-08T14:31:00Z</dcterms:modified>
  <cp:revision>22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