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0 maggi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9 maggi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8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9 magg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16 + 1 sospetto a Cen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7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9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9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9 magg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27 usciti dall’isolamento domiciliare + 0 dimessi a CONA + 0 dimesso al DEL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7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USL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8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0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653"/>
        <w:gridCol w:w="1363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digor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.4..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9.5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nale Emil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8.4.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9.5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DECESSI DI PERSONE COVID+: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>143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ERRARA E PROVINCIA: 132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PROVINCIA: 10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REGIONE: 1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132 FERRARA E PROVINCIA</w:t>
      </w:r>
      <w:r>
        <w:rPr>
          <w:rFonts w:cs="Arial" w:ascii="Trebuchet MS" w:hAnsi="Trebuchet MS"/>
          <w:b/>
          <w:sz w:val="22"/>
          <w:szCs w:val="22"/>
        </w:rPr>
        <w:t>: 23 Ferrara, 17 Cento (di cui 1 ospite struttura di Ferrara), 3 Voghiera, 3 Goro, 4 Poggio Renatico (di cui 2 ospite di una casa famiglia), 2 Copparo, 2 Ostellato, 5 Fiscaglia (di cui 1 ospite dell’Hospice di Codigoro), 35 Argenta (di cui 2 ospiti della casa residenziale “La Fiorana”, 17 ospiti della casa residenziale “Manica”, 7 ospiti della casa residenziale “Villa Aurora”), 9 Codigoro (di cui 1 ospite di una casa famiglia, 4 ospiti casa residenziale “Alma”), 4 Mesola (di cui 1 ospite della Comunità Alloggio Bosco Mesola), 3 Terre del Reno, 3 Bondeno, 2 Jolanda di Savoia, 1 Tresignana, 10 Comacchio (di cui 2 ospiti dell’Hospice di Codigoro, 1 ospite della Struttura “Villa Fabiola” di Lido delle Nazioni), 4 Portomaggiore, 2 Riva del Po (di cui 1 Ospite della Casa Protetta “Capatti” di Riva del Po).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10 FUORI PROVINCIA</w:t>
      </w:r>
      <w:r>
        <w:rPr>
          <w:rFonts w:cs="Arial" w:ascii="Trebuchet MS" w:hAnsi="Trebuchet MS"/>
          <w:b/>
          <w:sz w:val="22"/>
          <w:szCs w:val="22"/>
        </w:rPr>
        <w:t xml:space="preserve">: 2 Pieve di Cento (Bo), 1 Molinella (Bo), 1 Baricella (Bo), 2 Piacenza, 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2 Finale Emilia (Mo), 1 San Pietro in Casale (Bo), 1 residente a Bologna.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1 FUORI REGIONE</w:t>
      </w:r>
      <w:r>
        <w:rPr>
          <w:rFonts w:cs="Arial" w:ascii="Trebuchet MS" w:hAnsi="Trebuchet MS"/>
          <w:b/>
          <w:sz w:val="22"/>
          <w:szCs w:val="22"/>
        </w:rPr>
        <w:t xml:space="preserve">: 1 Sermide (Mn) 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Il dato si riferisce a persone COVID+ decedute, residenti e non residenti sul territorio ferrarese, negli ospedali o sul territorio di Ferrara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>SOSPETTE” NEGLI OSPEDALI DELLA PROVINCI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9 maggio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16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>*16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+ 1 caso sospetto a Cento = </w:t>
      </w:r>
      <w:r>
        <w:rPr>
          <w:rFonts w:cs="Arial" w:ascii="Trebuchet MS" w:hAnsi="Trebuchet MS"/>
          <w:b/>
          <w:color w:val="FF0000"/>
          <w:sz w:val="50"/>
          <w:szCs w:val="50"/>
          <w:u w:val="single"/>
        </w:rPr>
        <w:t>17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>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ENTO: </w:t>
      </w:r>
      <w:r>
        <w:rPr>
          <w:rFonts w:cs="Arial" w:ascii="Trebuchet MS" w:hAnsi="Trebuchet MS"/>
          <w:b/>
          <w:color w:val="FF0000"/>
          <w:sz w:val="22"/>
          <w:szCs w:val="22"/>
        </w:rPr>
        <w:t>1 caso sospetto residente a Mesol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AZIENTI AL DOMICILIO (si tratta di pazienti Covid positivi)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10 magg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7900" cy="330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10 magg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360" cy="355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0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3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9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37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4 maggio i positivi erano: </w:t>
      </w:r>
      <w:r>
        <w:rPr>
          <w:rFonts w:cs="Arial" w:ascii="Trebuchet MS" w:hAnsi="Trebuchet MS"/>
          <w:b/>
          <w:color w:val="FF0000"/>
          <w:sz w:val="22"/>
          <w:szCs w:val="22"/>
        </w:rPr>
        <w:t>48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5 maggio i positivi erano: </w:t>
      </w:r>
      <w:r>
        <w:rPr>
          <w:rFonts w:cs="Arial" w:ascii="Trebuchet MS" w:hAnsi="Trebuchet MS"/>
          <w:b/>
          <w:color w:val="FF0000"/>
          <w:sz w:val="22"/>
          <w:szCs w:val="22"/>
        </w:rPr>
        <w:t>48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Alla data del 6 maggio i positivi eran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48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Alla data del 7 maggio i positivi eran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49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Alla data del 8 maggio i positivi eran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463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lla data del 9 maggio i positivi eran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444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</w:rPr>
      </w:pPr>
      <w:r>
        <w:rPr>
          <w:rFonts w:cs="Arial" w:ascii="Trebuchet MS" w:hAnsi="Trebuchet MS"/>
          <w:b/>
          <w:i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9 maggi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39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4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3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1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6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7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34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9 maggio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00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9 maggio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76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l 9 maggio 2020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a </w:t>
      </w:r>
      <w:r>
        <w:rPr>
          <w:rFonts w:cs="Arial" w:ascii="Trebuchet MS" w:hAnsi="Trebuchet MS"/>
          <w:b/>
          <w:sz w:val="22"/>
          <w:szCs w:val="22"/>
        </w:rPr>
        <w:t>nelle giornate scorse.</w:t>
      </w:r>
    </w:p>
    <w:p>
      <w:pPr>
        <w:pStyle w:val="Normal"/>
        <w:jc w:val="center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0SPEDALE DEL DELT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78</w:t>
      </w:r>
      <w:r>
        <w:rPr>
          <w:rFonts w:cs="Arial" w:ascii="Trebuchet MS" w:hAnsi="Trebuchet MS"/>
          <w:b/>
          <w:sz w:val="22"/>
          <w:szCs w:val="22"/>
        </w:rPr>
        <w:t xml:space="preserve"> le persone dimesse dall’Ospedale del Delta. Di queste,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nessuna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91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7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54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L’8 MAGGI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USL: 62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9170" cy="215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8375" cy="217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8375" cy="216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8375" cy="213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8375" cy="2155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RIEPILOGO DEI TEST DIAGNOSTICI DIRETT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SU TAMPONI ORO-RINO-FARINGEI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L PERSONALE DIPENDENTE E SUGLI OSPITI DELLA STRUTTURE RESIDENZIAL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(dati non aggiornati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5200" cy="1248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 xml:space="preserve">DATA DI REFERTAZIONE DEL TAMPONE (che non coincide con la data di esecuzione del tampone): 24.4.2020 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4725" cy="128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1.5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4725" cy="1259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29.4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031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1.5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1550" cy="1251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28.4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1234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28.4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1550" cy="1158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24.4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5200" cy="1236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28.4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1550" cy="1238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1.5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1550" cy="1256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1.5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6630" cy="3331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A DI REFERTAZIONE DEL TAMPONE (che non coincide con la data di esecuzione del tampone): 24.4.2020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10 maggio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10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7900" cy="4608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sono 12 i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17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9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10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7900" cy="3472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ind w:firstLine="72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22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23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<Relationship Id="rId2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56:00Z</dcterms:created>
  <dc:creator>Vecchio Daniela</dc:creator>
  <dc:description/>
  <cp:keywords/>
  <dc:language>en-US</dc:language>
  <cp:lastModifiedBy>Marco Malossi</cp:lastModifiedBy>
  <cp:lastPrinted>2020-05-05T17:58:00Z</cp:lastPrinted>
  <dcterms:modified xsi:type="dcterms:W3CDTF">2020-05-10T16:04:00Z</dcterms:modified>
  <cp:revision>13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