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0 agost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9 agost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9 agost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9 agost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9 agost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4 usciti dall’isolamento domiciliare + 0 dimessi a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31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0 agost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9 agosto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10 agost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27165" cy="212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10 agosto, ore 8.15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28435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69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3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rispetto ai dati della giornata precedente derivano da un allineamento di informazioni con il Dipartimento di Sanità Pubblic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7580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10 lugl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10 lugl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79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INIZIO AL 9 agost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rispetto ai dati della giornata precedente derivano da un allineamento di informazioni con il Dipartimento di Sanità Pubblic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44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6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40"/>
                <w:szCs w:val="40"/>
              </w:rPr>
              <w:t>1.06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46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6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40"/>
                <w:szCs w:val="40"/>
              </w:rPr>
              <w:t>1.10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50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9 agosto 2020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38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a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38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9 agost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E GENER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4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31 LUGL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29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45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45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34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CREENING SIEROLOGIC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EI DIPENDENTI AZIENDA US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3 AGOSTO 2020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850"/>
        <w:gridCol w:w="712"/>
        <w:gridCol w:w="1063"/>
        <w:gridCol w:w="1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 da scree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o g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z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Quarto gir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DEL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LO LPA</w:t>
            </w:r>
            <w:r>
              <w:rPr/>
              <w:t xml:space="preserve">                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C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ARG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.S. ROC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+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PPA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DIG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D.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OMAGGI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00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BONDE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.M.G. P.LS. Cont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SSISTENZIAL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+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</w:t>
            </w:r>
          </w:p>
          <w:p>
            <w:pPr>
              <w:pStyle w:val="Normal"/>
              <w:rPr/>
            </w:pPr>
            <w:r>
              <w:rPr/>
              <w:t>+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NTOIAT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1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ZION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29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10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4683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9 tamponi, risultati negativi.</w:t>
      </w:r>
    </w:p>
    <w:p>
      <w:pPr>
        <w:pStyle w:val="Normal"/>
        <w:jc w:val="both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2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9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1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10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49010" cy="35636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10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color w:val="000000"/>
          <w:sz w:val="60"/>
          <w:szCs w:val="60"/>
        </w:rPr>
      </w:pPr>
      <w:r>
        <w:rPr>
          <w:rFonts w:cs="Arial" w:ascii="Trebuchet MS" w:hAnsi="Trebuchet MS"/>
          <w:color w:val="000000"/>
          <w:sz w:val="60"/>
          <w:szCs w:val="60"/>
        </w:rPr>
        <w:drawing>
          <wp:inline distT="0" distB="0" distL="0" distR="0">
            <wp:extent cx="6053455" cy="36118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1:00Z</dcterms:created>
  <dc:creator>Vecchio Daniela</dc:creator>
  <dc:description/>
  <cp:keywords/>
  <dc:language>en-US</dc:language>
  <cp:lastModifiedBy>Tomasi Valentina</cp:lastModifiedBy>
  <cp:lastPrinted>2020-08-10T14:50:00Z</cp:lastPrinted>
  <dcterms:modified xsi:type="dcterms:W3CDTF">2020-08-10T12:52:00Z</dcterms:modified>
  <cp:revision>25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