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1 giugn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10 giugn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0 giugn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10 + 3 sospetti a Cen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0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0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0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, Ospedale del Delt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10 giugn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5 usciti dall’isolamento domiciliare + 1 dimessi a CONA + 0 dimessi al DEL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6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9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11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653"/>
        <w:gridCol w:w="1363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>SOSPETTE” NEGLI OSPEDALI DELLA PROVINCI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10 giugno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10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 xml:space="preserve">*10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+ 3 casi sospetti a Cento = </w:t>
      </w:r>
      <w:r>
        <w:rPr>
          <w:rFonts w:cs="Arial" w:ascii="Trebuchet MS" w:hAnsi="Trebuchet MS"/>
          <w:b/>
          <w:color w:val="FF0000"/>
          <w:sz w:val="50"/>
          <w:szCs w:val="50"/>
          <w:u w:val="single"/>
        </w:rPr>
        <w:t>13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>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>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ENTO: 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3 casi sospetti (1 residente a Cento e 2 fuori provincia)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AZIENTI AL DOMICILIO (si tratta di pazienti Covid positivi): </w:t>
      </w:r>
      <w:r>
        <w:rPr>
          <w:rFonts w:cs="Arial" w:ascii="Trebuchet MS" w:hAnsi="Trebuchet MS"/>
          <w:b/>
          <w:color w:val="FF0000"/>
          <w:sz w:val="22"/>
          <w:szCs w:val="22"/>
        </w:rPr>
        <w:t>--</w:t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11 giugn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360" cy="235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11 giugno, ore 8.30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4090" cy="135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69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5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72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--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7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7420</wp:posOffset>
                </wp:positionH>
                <wp:positionV relativeFrom="paragraph">
                  <wp:posOffset>203835</wp:posOffset>
                </wp:positionV>
                <wp:extent cx="2895600" cy="6080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08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la data del 4 maggio i positivi eran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la data del 5 maggio i positivi eran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6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7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8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9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0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1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2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3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4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5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6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7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8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9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0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1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2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3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4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5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6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7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8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9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30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31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 giugn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 giugn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3 giugn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4 giugn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5 giugn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6 giugn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7 giugn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8 giugn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9 giugn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0 giugn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78.75pt;mso-wrap-distance-left:9.05pt;mso-wrap-distance-right:9.05pt;mso-wrap-distance-top:0pt;mso-wrap-distance-bottom:0pt;margin-top:16.05pt;mso-position-vertical-relative:text;margin-left:2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la data del 4 maggio i positivi eran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la data del 5 maggio i positivi eran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6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7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8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9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0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1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2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3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4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5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6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7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8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9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0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1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2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3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4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5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6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7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8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9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30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31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 giugn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 giugn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3 giugn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4 giugn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5 giugn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6 giugn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7 giugn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8 giugn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9 giugn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0 giugn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72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10 giugn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0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5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6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2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7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1.00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42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10 giugno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403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10 giugno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420"/>
        <w:gridCol w:w="2420"/>
        <w:gridCol w:w="1720"/>
      </w:tblGrid>
      <w:tr>
        <w:trPr>
          <w:trHeight w:val="3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ONDEN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/06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98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1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8"/>
          <w:szCs w:val="8"/>
        </w:rPr>
      </w:pPr>
      <w:r>
        <w:rPr>
          <w:rFonts w:cs="Arial" w:ascii="Trebuchet MS" w:hAnsi="Trebuchet MS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0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15</w:t>
      </w:r>
      <w:r>
        <w:rPr>
          <w:rFonts w:cs="Arial" w:ascii="Trebuchet MS" w:hAnsi="Trebuchet MS"/>
          <w:b/>
          <w:sz w:val="22"/>
          <w:szCs w:val="22"/>
        </w:rPr>
        <w:t xml:space="preserve"> le persone dimesse dall’Ospedale del Delta. Di queste,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nessuna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CONA E DELTA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  <w:gridCol w:w="1985"/>
        <w:gridCol w:w="226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6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CO - DIMESSI E GUARITI </w:t>
              <w:br/>
              <w:t>DAGLI OSPEDALI DI CONA e DELTA</w:t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E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6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9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13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  <w:gridCol w:w="546"/>
        <w:gridCol w:w="2403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10 giugn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  <w:t>STORIC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4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63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E GENERA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4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64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9 GIUGN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5360" cy="2119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CREENING SIEROLOGIC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DEI DIPENDENTI DELLA AZIENDA USL DI FERRARA 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5 GIUGN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035"/>
        <w:gridCol w:w="1418"/>
        <w:gridCol w:w="850"/>
        <w:gridCol w:w="712"/>
        <w:gridCol w:w="91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TTU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 da scree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ondo g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z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r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DEL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%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CEN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%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ARGEN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%</w:t>
            </w:r>
          </w:p>
        </w:tc>
      </w:tr>
      <w:tr>
        <w:trPr>
          <w:trHeight w:val="43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8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D.S. ROC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+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S. COPPAR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%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S. CODIGOR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44,6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S. COMACCHI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67,2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S. PORTOMAGGIO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S. BONDE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.M.G. P.LS.Cont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SISI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NTOIATR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118</w:t>
            </w:r>
          </w:p>
          <w:p>
            <w:pPr>
              <w:pStyle w:val="Normal"/>
              <w:rPr/>
            </w:pPr>
            <w:r>
              <w:rPr/>
              <w:t>CONVENZION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6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%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11 giugno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11 giugn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4090" cy="4509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sono 3 i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27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0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11 giugn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57265" cy="3472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11 giugn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185" cy="3525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p>
      <w:pPr>
        <w:pStyle w:val="Normal"/>
        <w:ind w:firstLine="720"/>
        <w:rPr>
          <w:rFonts w:ascii="Trebuchet MS" w:hAnsi="Trebuchet MS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8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sectPr>
      <w:headerReference w:type="default" r:id="rId9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40:00Z</dcterms:created>
  <dc:creator>Vecchio Daniela</dc:creator>
  <dc:description/>
  <cp:keywords/>
  <dc:language>en-US</dc:language>
  <cp:lastModifiedBy>Marco Malossi</cp:lastModifiedBy>
  <cp:lastPrinted>2020-05-15T17:30:00Z</cp:lastPrinted>
  <dcterms:modified xsi:type="dcterms:W3CDTF">2020-06-11T13:10:00Z</dcterms:modified>
  <cp:revision>17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