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0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0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0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0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6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1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0 agost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1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5541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1 agosto, ore 8.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6018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7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10 agost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6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1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0 agosto 202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0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1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672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4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1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41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1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45200" cy="3627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2:00Z</dcterms:created>
  <dc:creator>Vecchio Daniela</dc:creator>
  <dc:description/>
  <cp:keywords/>
  <dc:language>en-US</dc:language>
  <cp:lastModifiedBy>Tomasi Valentina</cp:lastModifiedBy>
  <cp:lastPrinted>2020-08-10T14:50:00Z</cp:lastPrinted>
  <dcterms:modified xsi:type="dcterms:W3CDTF">2020-08-11T13:42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