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1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1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5 + 3 sospetti a Cento + 1 sospetta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1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2 in provincia + 1 fuori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1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1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3 usciti dall’isolamento domiciliare + 1 dimesso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2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2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1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5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 xml:space="preserve">*15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+ 3 casi sospetti a Cento + 1 sospetto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9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3 casi sospetti (residenti a Cent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1 caso sospetto (residente a Argenta)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2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2 giugn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 + 1 fuori provincia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7420</wp:posOffset>
                </wp:positionH>
                <wp:positionV relativeFrom="paragraph">
                  <wp:posOffset>203835</wp:posOffset>
                </wp:positionV>
                <wp:extent cx="2895600" cy="608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8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4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5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78.75pt;mso-wrap-distance-left:9.05pt;mso-wrap-distance-right:9.05pt;mso-wrap-distance-top:0pt;mso-wrap-distance-bottom:0pt;margin-top:16.0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4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5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1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6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0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2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1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0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1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6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5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1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12 GIUGNO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4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3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1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17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22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DEI DIPENDENTI DELLA AZIENDA USL DI FERRARA 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35"/>
        <w:gridCol w:w="1418"/>
        <w:gridCol w:w="850"/>
        <w:gridCol w:w="712"/>
        <w:gridCol w:w="91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</w:tr>
      <w:tr>
        <w:trPr>
          <w:trHeight w:val="43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.S. ROC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PPA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DIGO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44,6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MACCH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7,2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PORTOMAGGIO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BONDE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M.G. P.LS.Con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S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OIAT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118</w:t>
            </w:r>
          </w:p>
          <w:p>
            <w:pPr>
              <w:pStyle w:val="Normal"/>
              <w:rPr/>
            </w:pPr>
            <w:r>
              <w:rPr/>
              <w:t>CONVENZIO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2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2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4412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2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5995" cy="346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2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3490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5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6-12T14:34:00Z</dcterms:modified>
  <cp:revision>2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