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3 magg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2 magg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2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9 + 6 sospetti a Cento (di cui 2 fuori provincia) + 1 sospetto ad Arg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2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2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2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60 usciti dall’isolamento domiciliare + 1 dimesso a CONA + 0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8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3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5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146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135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10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1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35 FERRARA E PROVINCIA</w:t>
      </w:r>
      <w:r>
        <w:rPr>
          <w:rFonts w:cs="Arial" w:ascii="Trebuchet MS" w:hAnsi="Trebuchet MS"/>
          <w:b/>
          <w:sz w:val="22"/>
          <w:szCs w:val="22"/>
        </w:rPr>
        <w:t>: 24 Ferrara, 17 Cento (di cui 1 ospite struttura di Ferrara), 3 Voghiera, 3 Goro, 4 Poggio Renatico (di cui 2 ospite di una casa famiglia), 2 Copparo, 2 Ostellato, 5 Fiscaglia (di cui 1 ospite dell’Hospice di Codigoro), 36 Argenta (di cui 2 ospiti della casa residenziale “La Fiorana”, 18 ospiti della casa residenziale “Manica”, 7 ospiti della casa residenziale “Villa Aurora”), 9 Codigoro (di cui 1 ospite di una casa famiglia, 4 ospiti casa residenziale “Alma”), 4 Mesola (di cui 1 ospite della Comunità Alloggio Bosco Mesola), 3 Terre del Reno, 3 Bondeno, 3 Jolanda di Savoia, 1 Tresignana, 10 Comacchio (di cui 2 ospiti dell’Hospice di Codigoro, 1 ospite della Struttura “Villa Fabiola” di Lido delle Nazioni), 4 Portomaggiore, 2 Riva del Po (di cui 1 Ospite della Casa Protetta “Capatti” di Riva del Po).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0 FUORI PROVINCIA</w:t>
      </w:r>
      <w:r>
        <w:rPr>
          <w:rFonts w:cs="Arial" w:ascii="Trebuchet MS" w:hAnsi="Trebuchet MS"/>
          <w:b/>
          <w:sz w:val="22"/>
          <w:szCs w:val="22"/>
        </w:rPr>
        <w:t xml:space="preserve">: 2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 FUORI REGIONE</w:t>
      </w:r>
      <w:r>
        <w:rPr>
          <w:rFonts w:cs="Arial" w:ascii="Trebuchet MS" w:hAnsi="Trebuchet MS"/>
          <w:b/>
          <w:sz w:val="22"/>
          <w:szCs w:val="22"/>
        </w:rPr>
        <w:t xml:space="preserve">: 1 Sermide (Mn)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2 maggi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9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9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+ 6 casi sospetti a Cento (di cui 2 fuori provincia) + 1 caso ad Argenta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6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6 casi sospetti residenti a Bondeno, Cento (2), Comacchio e 2 fuori provinci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OSPEDALE DI ARGENTA: </w:t>
      </w:r>
      <w:r>
        <w:rPr>
          <w:rFonts w:cs="Arial" w:ascii="Trebuchet MS" w:hAnsi="Trebuchet MS"/>
          <w:b/>
          <w:color w:val="FF0000"/>
          <w:sz w:val="22"/>
          <w:szCs w:val="22"/>
        </w:rPr>
        <w:t>1 caso residente a Comacchi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ZIENTI AL DOMICILIO (si tratta di pazienti Covid positivi)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--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3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0915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13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360" cy="295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7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3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91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4 maggio i positivi erano: </w:t>
      </w:r>
      <w:r>
        <w:rPr>
          <w:rFonts w:cs="Arial" w:ascii="Trebuchet MS" w:hAnsi="Trebuchet MS"/>
          <w:b/>
          <w:color w:val="FF0000"/>
          <w:sz w:val="22"/>
          <w:szCs w:val="22"/>
        </w:rPr>
        <w:t>48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5 maggio i positivi erano: </w:t>
      </w:r>
      <w:r>
        <w:rPr>
          <w:rFonts w:cs="Arial" w:ascii="Trebuchet MS" w:hAnsi="Trebuchet MS"/>
          <w:b/>
          <w:color w:val="FF0000"/>
          <w:sz w:val="22"/>
          <w:szCs w:val="22"/>
        </w:rPr>
        <w:t>48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6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8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7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9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8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6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9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4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10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3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11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36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lla data del 12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16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</w:rPr>
      </w:pPr>
      <w:r>
        <w:rPr>
          <w:rFonts w:cs="Arial" w:ascii="Trebuchet MS" w:hAnsi="Trebuchet MS"/>
          <w:b/>
          <w:i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12 magg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9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1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7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37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2 magg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16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2 magg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20"/>
        <w:gridCol w:w="2260"/>
        <w:gridCol w:w="15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LANDA DI SAVO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/05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78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12 maggio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e giornate scorse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81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nessun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5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12 MAGG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NON E’ POSSIBILE CALCOLARE IL TOTAL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CASA DELLA SALUTE DI FERR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DATO MANCANTE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9645" cy="216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SU TAMPONI ORO-RINO-FARINGEI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L PERSONALE DIPENDENTE E SUGLI OSPITI DELLA STRUTTURE RESIDENZIAL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(dati non aggiornati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5200" cy="124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 xml:space="preserve">DATA DI REFERTAZIONE DEL TAMPONE (che non coincide con la data di esecuzione del tampone): 24.4.2020 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4725" cy="128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1.5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4725" cy="1259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9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031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1.5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1251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8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123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8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1158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4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5200" cy="1236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8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1238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1.5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1256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1.5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3331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4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13 magg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3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4671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Sono stati eseguiti </w:t>
      </w:r>
      <w:r>
        <w:rPr>
          <w:rFonts w:cs="Arial" w:ascii="Trebuchet MS" w:hAnsi="Trebuchet MS"/>
          <w:b/>
          <w:color w:val="FF0000"/>
          <w:u w:val="single"/>
        </w:rPr>
        <w:t>4 nuovi tamponi sui DIPENDENT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, </w:t>
      </w:r>
      <w:r>
        <w:rPr>
          <w:rFonts w:cs="Arial" w:ascii="Trebuchet MS" w:hAnsi="Trebuchet MS"/>
          <w:b/>
          <w:color w:val="FF0000"/>
          <w:u w:val="single"/>
        </w:rPr>
        <w:t>di cui 1 positivo (su un dipendente già positivo)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: si tratta di esami eseguiti su dipendenti che non ne avevano mai fatto uno prima o che erano già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11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18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9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3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3457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13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49645" cy="3553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21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2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6:00Z</dcterms:created>
  <dc:creator>Vecchio Daniela</dc:creator>
  <dc:description/>
  <cp:keywords/>
  <dc:language>en-US</dc:language>
  <cp:lastModifiedBy>Marco Malossi</cp:lastModifiedBy>
  <cp:lastPrinted>2020-05-05T17:58:00Z</cp:lastPrinted>
  <dcterms:modified xsi:type="dcterms:W3CDTF">2020-05-13T14:15:00Z</dcterms:modified>
  <cp:revision>1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