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3 agost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2 agost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2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2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2 agost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47 usciti dall’isolamento domiciliare + 1 dimesso a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1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3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2 agost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3 agost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0748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13 agosto, ore 8.0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0494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2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7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INIZIO AL 12 agost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4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1.06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6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1.10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51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2 agost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280"/>
        <w:gridCol w:w="1900"/>
        <w:gridCol w:w="130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/08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39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39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12 agost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4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31 LUGL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9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34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I DIPENDENTI AZIENDA US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3 AGOSTO 2020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1063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rto gir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DEL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O LPA</w:t>
            </w:r>
            <w:r>
              <w:rPr/>
              <w:t xml:space="preserve">                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C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ARG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.S. RO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PP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D.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00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BOND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.M.G. P.LS. Cont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SSISTENZIAL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</w:t>
            </w:r>
          </w:p>
          <w:p>
            <w:pPr>
              <w:pStyle w:val="Normal"/>
              <w:rPr/>
            </w:pPr>
            <w:r>
              <w:rPr/>
              <w:t>+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NTOIA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ZION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9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3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4683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6 tamponi, risultati negativi.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2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9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3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49010" cy="35490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13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color w:val="000000"/>
          <w:sz w:val="60"/>
          <w:szCs w:val="60"/>
        </w:rPr>
      </w:pPr>
      <w:r>
        <w:rPr>
          <w:rFonts w:cs="Arial" w:ascii="Trebuchet MS" w:hAnsi="Trebuchet MS"/>
          <w:color w:val="000000"/>
          <w:sz w:val="60"/>
          <w:szCs w:val="60"/>
        </w:rPr>
        <w:drawing>
          <wp:inline distT="0" distB="0" distL="0" distR="0">
            <wp:extent cx="6045835" cy="3584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6:00Z</dcterms:created>
  <dc:creator>Vecchio Daniela</dc:creator>
  <dc:description/>
  <cp:keywords/>
  <dc:language>en-US</dc:language>
  <cp:lastModifiedBy>Tomasi Valentina</cp:lastModifiedBy>
  <cp:lastPrinted>2020-08-12T16:12:00Z</cp:lastPrinted>
  <dcterms:modified xsi:type="dcterms:W3CDTF">2020-08-13T13:39:00Z</dcterms:modified>
  <cp:revision>13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