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4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3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1296"/>
      </w:tblGrid>
      <w:tr>
        <w:trPr>
          <w:trHeight w:val="100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ULTIMO AGGIORNAMENT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sul territorio dell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.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3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di cui 1 fuori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3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3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8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3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esclusi i dimessi degli Ospedali Usl (dati in compilazion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12" w:space="0" w:color="000000"/>
              </w:rPr>
              <w:t>(dato aggiornamento con l’ultima rilevazione USL del 7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bdr w:val="single" w:sz="12" w:space="0" w:color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4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13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522"/>
        <w:gridCol w:w="1245"/>
        <w:gridCol w:w="13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NGRESSO IN OSPED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ATA DEL 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(Repart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3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(Repart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(Repart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(Repart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(Repart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3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3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7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65 FERRARA E PROVINCIA</w:t>
      </w:r>
      <w:r>
        <w:rPr>
          <w:rFonts w:cs="Arial" w:ascii="Trebuchet MS" w:hAnsi="Trebuchet MS"/>
          <w:b/>
          <w:sz w:val="22"/>
          <w:szCs w:val="22"/>
        </w:rPr>
        <w:t xml:space="preserve">: 18 Ferrara, 13 Cento (1 ospite struttura di Ferrara), 2 Voghiera, 1 Goro, 3 Poggio Renatico (2 ospite di una casa famiglia), 2 Copparo, 1 Ostellato, 3 Fiscaglia, 13 Argenta (6 residenti ad Argenta, 2 ospiti della casa residenziale “La Fiorana”, 5 ospiti della casa residenziale “Manica”), 2 Codigoro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1 Mesola, 1 Terre del Reno, 2 Bondeno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1 Jolanda di Savoia, 1 Tresignana, 1 Comacchi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8 FUORI PROVINCIA</w:t>
      </w:r>
      <w:r>
        <w:rPr>
          <w:rFonts w:cs="Arial" w:ascii="Trebuchet MS" w:hAnsi="Trebuchet MS"/>
          <w:b/>
          <w:sz w:val="22"/>
          <w:szCs w:val="22"/>
        </w:rPr>
        <w:t xml:space="preserve">: 1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3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6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3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8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7 (solo sospetti)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6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4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704715" cy="384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EL DELTA (aggiornamento al 14 aprile, ore 13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71233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7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9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3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0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30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60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3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63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11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3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6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3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40"/>
        <w:gridCol w:w="1760"/>
        <w:gridCol w:w="2480"/>
        <w:gridCol w:w="17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4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OLINELL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LLA GIORNATA DEL 13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MESSI/GUARITI A CONA: </w:t>
      </w:r>
      <w:r>
        <w:rPr>
          <w:rFonts w:cs="Arial" w:ascii="Trebuchet MS" w:hAnsi="Trebuchet MS"/>
          <w:b/>
          <w:color w:val="FF0000"/>
          <w:sz w:val="40"/>
          <w:szCs w:val="40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10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3 marzo 2020 e fino al 12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1</w:t>
      </w:r>
      <w:r>
        <w:rPr>
          <w:rFonts w:cs="Arial" w:ascii="Trebuchet MS" w:hAnsi="Trebuchet MS"/>
          <w:b/>
          <w:sz w:val="22"/>
          <w:szCs w:val="22"/>
        </w:rPr>
        <w:t xml:space="preserve"> sono le ultim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54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aggiornamento al 7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Questi dati si riferiscono allo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  <w:r>
        <w:rPr>
          <w:rFonts w:cs="Arial" w:ascii="Trebuchet MS" w:hAnsi="Trebuchet MS"/>
          <w:b/>
          <w:sz w:val="22"/>
          <w:szCs w:val="22"/>
        </w:rPr>
        <w:t xml:space="preserve"> dei tamponi eseguiti dall’Azienda Usl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ui dipendenti, </w:t>
      </w:r>
      <w:r>
        <w:rPr>
          <w:rFonts w:cs="Arial" w:ascii="Trebuchet MS" w:hAnsi="Trebuchet MS"/>
          <w:b/>
          <w:sz w:val="22"/>
          <w:szCs w:val="22"/>
          <w:highlight w:val="magenta"/>
          <w:bdr w:val="single" w:sz="12" w:space="0" w:color="000000"/>
        </w:rPr>
        <w:t>aggiornato alla data del 7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994400" cy="456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1556385</wp:posOffset>
                </wp:positionV>
                <wp:extent cx="25400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122.5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1445</wp:posOffset>
                </wp:positionH>
                <wp:positionV relativeFrom="paragraph">
                  <wp:posOffset>2839085</wp:posOffset>
                </wp:positionV>
                <wp:extent cx="25400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223.5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4105910</wp:posOffset>
                </wp:positionV>
                <wp:extent cx="254000" cy="269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323.3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3195</wp:posOffset>
                </wp:positionH>
                <wp:positionV relativeFrom="paragraph">
                  <wp:posOffset>110490</wp:posOffset>
                </wp:positionV>
                <wp:extent cx="2540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8.7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ltro: personale non sanitario presente all’interno delle strutture, come amministrativi, servizio tecnico, centralisti, ecc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Questi dati si riferiscono allo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  <w:r>
        <w:rPr>
          <w:rFonts w:cs="Arial" w:ascii="Trebuchet MS" w:hAnsi="Trebuchet MS"/>
          <w:b/>
          <w:sz w:val="22"/>
          <w:szCs w:val="22"/>
        </w:rPr>
        <w:t xml:space="preserve"> dei tamponi eseguiti dall’Azienda Usl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ui dipendenti, aggiornato alla data del 10 aprile 2020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3950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Totale casi positivi fra i dipendenti S. ANNA: 2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4 aprile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4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89725" cy="4820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4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386830" cy="3279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8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7:00Z</dcterms:created>
  <dc:creator>Vecchio Daniela</dc:creator>
  <dc:description>This version was edited by Christine, sent to legal on 15.10, is approved by Infineon, and includes previous changes from B.Wohl, C.Clevenger, C.Hecker, etc.</dc:description>
  <cp:keywords/>
  <dc:language>en-US</dc:language>
  <cp:lastModifiedBy>Marco Malossi</cp:lastModifiedBy>
  <cp:lastPrinted>2020-04-04T18:47:00Z</cp:lastPrinted>
  <dcterms:modified xsi:type="dcterms:W3CDTF">2020-04-14T15:44:00Z</dcterms:modified>
  <cp:revision>1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