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4 maggi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3 maggi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3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8 + 4 sospetti a Cento (di cui 2 fuori provincia) + 1 sospetto ad Argen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3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3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13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42 usciti dall’isolamento domiciliare + 1 dimesso a CONA + 0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USL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color w:val="FF0000"/>
                <w:sz w:val="30"/>
                <w:szCs w:val="30"/>
              </w:rPr>
              <w:t>*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(SOLO OSPEDALI CENTO, DELTA, ARGENTA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2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4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4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.5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4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5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.5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.5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.4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5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DECESSI DI PERSONE COVID+: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>150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RRARA E PROVINCIA: 139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PROVINCIA: 10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REGIONE: 1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139 FERRARA E PROVINCIA</w:t>
      </w:r>
      <w:r>
        <w:rPr>
          <w:rFonts w:cs="Arial" w:ascii="Trebuchet MS" w:hAnsi="Trebuchet MS"/>
          <w:b/>
          <w:sz w:val="22"/>
          <w:szCs w:val="22"/>
        </w:rPr>
        <w:t>: 24 Ferrara, 18 Cento (di cui 1 ospite struttura di Ferrara), 3 Voghiera, 3 Goro, 4 Poggio Renatico (di cui 2 ospite di una casa famiglia), 2 Copparo, 2 Ostellato, 5 Fiscaglia (di cui 1 ospite dell’Hospice di Codigoro), 37 Argenta (di cui 2 ospiti della casa residenziale “La Fiorana”, 18 ospiti della casa residenziale “Manica”, 7 ospiti della casa residenziale “Villa Aurora”), 11 Codigoro (di cui 1 ospite di una casa famiglia, 6 ospiti casa residenziale “Alma”), 4 Mesola (di cui 1 ospite della Comunità Alloggio Bosco Mesola), 3 Terre del Reno, 3 Bondeno, 3 Jolanda di Savoia, 1 Tresignana, 10 Comacchio (di cui 2 ospiti dell’Hospice di Codigoro, 1 ospite della Struttura “Villa Fabiola” di Lido delle Nazioni), 4 Portomaggiore, 2 Riva del Po (di cui 1 Ospite della Casa Protetta “Capatti” di Riva del Po).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10 FUORI PROVINCIA</w:t>
      </w:r>
      <w:r>
        <w:rPr>
          <w:rFonts w:cs="Arial" w:ascii="Trebuchet MS" w:hAnsi="Trebuchet MS"/>
          <w:b/>
          <w:sz w:val="22"/>
          <w:szCs w:val="22"/>
        </w:rPr>
        <w:t xml:space="preserve">: 2 Pieve di Cento (Bo), 1 Molinella (Bo), 1 Baricella (Bo), 2 Piacenza, 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2 Finale Emilia (Mo), 1 San Pietro in Casale (Bo), 1 residente a Bologna.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1 FUORI REGIONE</w:t>
      </w:r>
      <w:r>
        <w:rPr>
          <w:rFonts w:cs="Arial" w:ascii="Trebuchet MS" w:hAnsi="Trebuchet MS"/>
          <w:b/>
          <w:sz w:val="22"/>
          <w:szCs w:val="22"/>
        </w:rPr>
        <w:t xml:space="preserve">: 1 Sermide (Mn) 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Il dato si riferisce a persone COVID+ decedute, residenti e non residenti sul territorio ferrarese, negli ospedali o sul territorio di Ferrara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13 maggio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8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8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+ 4 casi sospetti a Cento (di cui 2 fuori provincia) + 1 caso ad Argenta 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13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ENTO: </w:t>
      </w:r>
      <w:r>
        <w:rPr>
          <w:rFonts w:cs="Arial" w:ascii="Trebuchet MS" w:hAnsi="Trebuchet MS"/>
          <w:b/>
          <w:color w:val="FF0000"/>
          <w:sz w:val="22"/>
          <w:szCs w:val="22"/>
        </w:rPr>
        <w:t>4 casi sospetti (residenti 1 a Cento e 1 a Bondeno e 2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ARGENTA: </w:t>
      </w:r>
      <w:r>
        <w:rPr>
          <w:rFonts w:cs="Arial" w:ascii="Trebuchet MS" w:hAnsi="Trebuchet MS"/>
          <w:b/>
          <w:color w:val="FF0000"/>
          <w:sz w:val="22"/>
          <w:szCs w:val="22"/>
        </w:rPr>
        <w:t>1 caso residente ad Argent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ZIENTI AL DOMICILIO (si tratta di pazienti Covid positivi)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--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14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1550" cy="347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14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36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5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--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9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85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4 maggio i positivi erano: </w:t>
      </w:r>
      <w:r>
        <w:rPr>
          <w:rFonts w:cs="Arial" w:ascii="Trebuchet MS" w:hAnsi="Trebuchet MS"/>
          <w:b/>
          <w:color w:val="FF0000"/>
          <w:sz w:val="22"/>
          <w:szCs w:val="22"/>
        </w:rPr>
        <w:t>48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5 maggio i positivi erano: </w:t>
      </w:r>
      <w:r>
        <w:rPr>
          <w:rFonts w:cs="Arial" w:ascii="Trebuchet MS" w:hAnsi="Trebuchet MS"/>
          <w:b/>
          <w:color w:val="FF0000"/>
          <w:sz w:val="22"/>
          <w:szCs w:val="22"/>
        </w:rPr>
        <w:t>48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6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8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7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9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8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6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9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4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10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3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11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3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12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1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13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39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13 maggi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9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3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1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7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37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13 maggi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20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13 maggi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OSPEDALE DI CONA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20"/>
        <w:gridCol w:w="2260"/>
        <w:gridCol w:w="154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3/05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79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l 13 maggio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" w:ascii="Trebuchet MS" w:hAnsi="Trebuchet MS"/>
          <w:b/>
          <w:sz w:val="22"/>
          <w:szCs w:val="22"/>
        </w:rPr>
        <w:t>nelle giornate scorse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81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nessuna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95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7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6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12 MAGG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POSITIVI (SOLO OSPEDALI DI ARGENTA, CENTO E DELTA) = 3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9645" cy="216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RIEPILOGO DEI TEST DIAGNOSTICI DIRETT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SU TAMPONI ORO-RINO-FARINGEI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L PERSONALE DIPENDENTE E SUGLI OSPITI DELLA STRUTTURE RESIDENZIAL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(dati non aggiornati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5200" cy="1248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 xml:space="preserve">DATA DI REFERTAZIONE DEL TAMPONE (che non coincide con la data di esecuzione del tampone): 24.4.2020 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4725" cy="128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1.5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4725" cy="1259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9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031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1.5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1251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8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1234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8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1158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4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5200" cy="1236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8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1238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1.5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1256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1.5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3331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4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14 maggi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14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090" cy="4625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11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18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9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14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3453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14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7265" cy="3541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p>
      <w:pPr>
        <w:pStyle w:val="Normal"/>
        <w:ind w:firstLine="720"/>
        <w:rPr>
          <w:rFonts w:ascii="Trebuchet MS" w:hAnsi="Trebuchet MS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21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2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2:00Z</dcterms:created>
  <dc:creator>Vecchio Daniela</dc:creator>
  <dc:description/>
  <cp:keywords/>
  <dc:language>en-US</dc:language>
  <cp:lastModifiedBy>Marco Malossi</cp:lastModifiedBy>
  <cp:lastPrinted>2020-05-05T17:58:00Z</cp:lastPrinted>
  <dcterms:modified xsi:type="dcterms:W3CDTF">2020-05-14T14:34:00Z</dcterms:modified>
  <cp:revision>1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