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5 magg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4 magg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4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14 + 4 sospetti a Cen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4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4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4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52 usciti dall’isolamento domiciliare + 2 dimesso a CONA + 1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POSITIVO OSPEDALI 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5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5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150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139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10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1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39 FERRARA E PROVINCIA</w:t>
      </w:r>
      <w:r>
        <w:rPr>
          <w:rFonts w:cs="Arial" w:ascii="Trebuchet MS" w:hAnsi="Trebuchet MS"/>
          <w:b/>
          <w:sz w:val="22"/>
          <w:szCs w:val="22"/>
        </w:rPr>
        <w:t>: 24 Ferrara, 18 Cento (di cui 1 ospite struttura di Ferrara), 3 Voghiera, 3 Goro, 4 Poggio Renatico (di cui 2 ospite di una casa famiglia), 2 Copparo, 2 Ostellato, 5 Fiscaglia (di cui 1 ospite dell’Hospice di Codigoro), 37 Argenta (di cui 2 ospiti della casa residenziale “La Fiorana”, 18 ospiti della casa residenziale “Manica”, 7 ospiti della casa residenziale “Villa Aurora”), 11 Codigoro (di cui 1 ospite di una casa famiglia, 6 ospiti casa residenziale “Alma”), 4 Mesola (di cui 1 ospite della Comunità Alloggio Bosco Mesola), 3 Terre del Reno, 3 Bondeno, 3 Jolanda di Savoia, 1 Tresignana, 10 Comacchio (di cui 2 ospiti dell’Hospice di Codigoro, 1 ospite della Struttura “Villa Fabiola” di Lido delle Nazioni), 4 Portomaggiore, 2 Riva del Po (di cui 1 Ospite della Casa Protetta “Capatti” di Riva del Po).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0 FUORI PROVINCIA</w:t>
      </w:r>
      <w:r>
        <w:rPr>
          <w:rFonts w:cs="Arial" w:ascii="Trebuchet MS" w:hAnsi="Trebuchet MS"/>
          <w:b/>
          <w:sz w:val="22"/>
          <w:szCs w:val="22"/>
        </w:rPr>
        <w:t xml:space="preserve">: 2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 FUORI REGIONE</w:t>
      </w:r>
      <w:r>
        <w:rPr>
          <w:rFonts w:cs="Arial" w:ascii="Trebuchet MS" w:hAnsi="Trebuchet MS"/>
          <w:b/>
          <w:sz w:val="22"/>
          <w:szCs w:val="22"/>
        </w:rPr>
        <w:t xml:space="preserve">: 1 Sermide (Mn)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4 maggi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14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14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+ 4 casi sospetti a Cento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8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0 (di cui 2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4 casi sospetti residenti a Cento (2), Ferrara e Tresign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ZIENTI AL DOMICILIO (si tratta di pazienti Covid positivi)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5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15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0280" cy="295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2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6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74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4 maggio i positivi erano: </w:t>
      </w:r>
      <w:r>
        <w:rPr>
          <w:rFonts w:cs="Arial" w:ascii="Trebuchet MS" w:hAnsi="Trebuchet MS"/>
          <w:b/>
          <w:color w:val="FF0000"/>
          <w:sz w:val="22"/>
          <w:szCs w:val="22"/>
        </w:rPr>
        <w:t>48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5 maggio i positivi erano: </w:t>
      </w:r>
      <w:r>
        <w:rPr>
          <w:rFonts w:cs="Arial" w:ascii="Trebuchet MS" w:hAnsi="Trebuchet MS"/>
          <w:b/>
          <w:color w:val="FF0000"/>
          <w:sz w:val="22"/>
          <w:szCs w:val="22"/>
        </w:rPr>
        <w:t>48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6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8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7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9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8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6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9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4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10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3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11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3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12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1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13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39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14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38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14 magg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9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3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7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37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4 magg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25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4 magg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280"/>
        <w:gridCol w:w="2960"/>
        <w:gridCol w:w="136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6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/05/202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/05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82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14 maggio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e giornate scorse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85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1 </w:t>
      </w:r>
      <w:r>
        <w:rPr>
          <w:rFonts w:cs="Arial" w:ascii="Trebuchet MS" w:hAnsi="Trebuchet MS"/>
          <w:b/>
          <w:sz w:val="22"/>
          <w:szCs w:val="22"/>
        </w:rPr>
        <w:t>nella giornata di ieri (residente a Portomaggiore)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6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67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AL 15 MAGGIO 2020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TOTALE DIPENDENTI USL POSITIVI (OSPEDALI DI ARGENTA, CENTO E DELT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 CASA DELLA SALUTE DI FERRARA) = 3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900" cy="213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6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3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10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15 magg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5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8535" cy="464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Sono stati eseguiti </w:t>
      </w:r>
      <w:r>
        <w:rPr>
          <w:rFonts w:cs="Arial" w:ascii="Trebuchet MS" w:hAnsi="Trebuchet MS"/>
          <w:b/>
          <w:color w:val="FF0000"/>
          <w:u w:val="single"/>
        </w:rPr>
        <w:t>3 nuovi tamponi sui DIPENDENT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, </w:t>
      </w:r>
      <w:r>
        <w:rPr>
          <w:rFonts w:cs="Arial" w:ascii="Trebuchet MS" w:hAnsi="Trebuchet MS"/>
          <w:b/>
          <w:color w:val="FF0000"/>
          <w:u w:val="single"/>
        </w:rPr>
        <w:t>tutti negativ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: si tratta di esami eseguiti su dipendenti che non ne avevano mai fatto uno prima o che erano già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11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18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9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5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820" cy="3481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15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3455" cy="3548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1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2:00Z</dcterms:created>
  <dc:creator>Vecchio Daniela</dc:creator>
  <dc:description/>
  <cp:keywords/>
  <dc:language>en-US</dc:language>
  <cp:lastModifiedBy>Marco Malossi</cp:lastModifiedBy>
  <cp:lastPrinted>2020-05-15T17:30:00Z</cp:lastPrinted>
  <dcterms:modified xsi:type="dcterms:W3CDTF">2020-05-15T15:30:00Z</dcterms:modified>
  <cp:revision>1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