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6 april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5 april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726"/>
        <w:gridCol w:w="858"/>
      </w:tblGrid>
      <w:tr>
        <w:trPr>
          <w:trHeight w:val="100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.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68 (di cui 1 fuori provincia) + 3 casi sospetti ad Argent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5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9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8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5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0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5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esclusi i dimessi degli Ospedali Usl (dati in compilazione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STORICO aggiornato alla giornata del 12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1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6"/>
                <w:szCs w:val="26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</w:rPr>
              <w:t>PERSONALE* + RICOVERATI** POSITIVI DI “FIORANA” E “MANICA”</w:t>
            </w:r>
            <w:r>
              <w:rPr>
                <w:rFonts w:cs="Arial" w:ascii="Trebuchet MS" w:hAnsi="Trebuchet MS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STORICO aggiornato alla giornata del 14 aprile 2020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sz w:val="36"/>
                <w:szCs w:val="36"/>
              </w:rPr>
              <w:t>*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sz w:val="36"/>
                <w:szCs w:val="36"/>
              </w:rPr>
              <w:t>**54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STORICO + dati relative alla giornata del 15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522"/>
        <w:gridCol w:w="1245"/>
        <w:gridCol w:w="138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INGRESSO IN OSPED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ATA DEL 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3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8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7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8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70 FERRARA E PROVINCIA</w:t>
      </w:r>
      <w:r>
        <w:rPr>
          <w:rFonts w:cs="Arial" w:ascii="Trebuchet MS" w:hAnsi="Trebuchet MS"/>
          <w:b/>
          <w:sz w:val="22"/>
          <w:szCs w:val="22"/>
        </w:rPr>
        <w:t xml:space="preserve">: 19 Ferrara, 13 Cento (1 ospite struttura di Ferrara), 2 Voghiera, 1 Goro, 3 Poggio Renatico (2 ospite di una casa famiglia), 2 Copparo, 1 Ostellato, 3 Fiscaglia, 16 Argenta (7 residenti ad Argenta, 2 ospiti della casa residenziale “La Fiorana”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7 ospiti della casa residenziale “Manica”), 2 Codigoro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1 Mesola, 1 Terre del Reno, 2 Bondeno, 2 Jolanda di Savoia, 1 Tresignana, 1 Comacchi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8 FUORI PROVINCIA</w:t>
      </w:r>
      <w:r>
        <w:rPr>
          <w:rFonts w:cs="Arial" w:ascii="Trebuchet MS" w:hAnsi="Trebuchet MS"/>
          <w:b/>
          <w:sz w:val="22"/>
          <w:szCs w:val="22"/>
        </w:rPr>
        <w:t xml:space="preserve">: 1 Pieve di Cento (Bo), 1 Molinella (Bo), 1 Baricella (Bo), 2 Piacenza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 Finale Emilia (Mo), 1 San Pietro in Casale (Bo), 1 residente a Bologn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2 FUORI REGIONE</w:t>
      </w:r>
      <w:r>
        <w:rPr>
          <w:rFonts w:cs="Arial" w:ascii="Trebuchet MS" w:hAnsi="Trebuchet MS"/>
          <w:b/>
          <w:sz w:val="22"/>
          <w:szCs w:val="22"/>
        </w:rPr>
        <w:t>: 1 Sermide (Mn) + 1 Chioggia (ospite di una struttura di Comacchi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NEGLI OSPEDALI DELLA PROVINCI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5 aprile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68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68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(di cui 1 fuori provincia) + 3 casi sospetti ad Argenta = </w:t>
      </w:r>
      <w:r>
        <w:rPr>
          <w:rFonts w:cs="Arial" w:ascii="Trebuchet MS" w:hAnsi="Trebuchet MS"/>
          <w:b/>
          <w:color w:val="FF0000"/>
          <w:sz w:val="50"/>
          <w:szCs w:val="50"/>
        </w:rPr>
        <w:t>71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20 (di cui 1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4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ARGENTA: </w:t>
      </w:r>
      <w:r>
        <w:rPr>
          <w:rFonts w:cs="Arial" w:ascii="Trebuchet MS" w:hAnsi="Trebuchet MS"/>
          <w:b/>
          <w:color w:val="FF0000"/>
          <w:sz w:val="22"/>
          <w:szCs w:val="22"/>
        </w:rPr>
        <w:t>3 (3 casi sospetti, 2 di Argenta e 1 di Portomaggio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44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16 aprile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588510" cy="378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EL DELTA (aggiornamento al 16 aprile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03800" cy="321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6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2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59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12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15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35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67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4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36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70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12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9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15 aprile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80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5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40"/>
        <w:gridCol w:w="1760"/>
        <w:gridCol w:w="2480"/>
        <w:gridCol w:w="176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OM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5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ENT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5/04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15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15 aprile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>1</w:t>
      </w:r>
      <w:r>
        <w:rPr>
          <w:rFonts w:cs="Arial" w:ascii="Trebuchet MS" w:hAnsi="Trebuchet MS"/>
          <w:b/>
          <w:sz w:val="22"/>
          <w:szCs w:val="22"/>
        </w:rPr>
        <w:t xml:space="preserve"> è l’ultim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PERSONE DIMESSE/GUARITE 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315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I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 DELT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64</w:t>
            </w:r>
          </w:p>
        </w:tc>
      </w:tr>
      <w:tr>
        <w:trPr>
          <w:trHeight w:val="15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9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4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AZIEND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USL: 71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aggiornamento al 12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Questi dati si riferiscono allo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  <w:r>
        <w:rPr>
          <w:rFonts w:cs="Arial" w:ascii="Trebuchet MS" w:hAnsi="Trebuchet MS"/>
          <w:b/>
          <w:sz w:val="22"/>
          <w:szCs w:val="22"/>
        </w:rPr>
        <w:t xml:space="preserve"> dei tamponi eseguiti dall’Azienda Usl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ui dipendenti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TOTALE </w:t>
      </w:r>
      <w:r>
        <w:rPr>
          <w:rFonts w:cs="Arial" w:ascii="Trebuchet MS" w:hAnsi="Trebuchet MS"/>
          <w:b/>
          <w:sz w:val="22"/>
          <w:szCs w:val="22"/>
          <w:u w:val="single"/>
        </w:rPr>
        <w:t>COMPLESSIVO</w:t>
      </w:r>
      <w:r>
        <w:rPr>
          <w:rFonts w:cs="Arial" w:ascii="Trebuchet MS" w:hAnsi="Trebuchet MS"/>
          <w:b/>
          <w:sz w:val="22"/>
          <w:szCs w:val="22"/>
        </w:rPr>
        <w:t xml:space="preserve"> 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98615" cy="147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97345" cy="137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85280" cy="147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Generale dell’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OSPEDALE DI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00190" cy="139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OSPEDALE DI ARGEN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91935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Generale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  <w:r>
        <w:rPr>
          <w:rFonts w:cs="Arial" w:ascii="Trebuchet MS" w:hAnsi="Trebuchet MS"/>
          <w:b/>
          <w:sz w:val="36"/>
          <w:szCs w:val="36"/>
        </w:rPr>
        <w:t xml:space="preserve">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DIPENDENTE E RICOVERATI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STRUTTURE “LA FIORANA” e “MANICA” DI ARGEN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36"/>
          <w:szCs w:val="36"/>
        </w:rPr>
        <w:t>A MEZZO DI TAMPONE NASO-OROFARINGEO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</w:t>
      </w: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  <w:t>dipendenti</w:t>
      </w:r>
      <w:r>
        <w:rPr>
          <w:rFonts w:cs="Arial" w:ascii="Trebuchet MS" w:hAnsi="Trebuchet MS"/>
          <w:b/>
          <w:color w:val="FF0000"/>
          <w:sz w:val="30"/>
          <w:szCs w:val="30"/>
        </w:rPr>
        <w:t>: 35 (15 Fiorana + 20 Manic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</w:t>
      </w: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  <w:t>ricoverati</w:t>
      </w:r>
      <w:r>
        <w:rPr>
          <w:rFonts w:cs="Arial" w:ascii="Trebuchet MS" w:hAnsi="Trebuchet MS"/>
          <w:b/>
          <w:color w:val="FF0000"/>
          <w:sz w:val="30"/>
          <w:szCs w:val="30"/>
        </w:rPr>
        <w:t>: 54 (14 Fiorana + 40 Manica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aggiornamento al 14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</w:t>
      </w:r>
      <w:r>
        <w:rPr>
          <w:rFonts w:cs="Arial" w:ascii="Trebuchet MS" w:hAnsi="Trebuchet MS"/>
          <w:b/>
          <w:sz w:val="22"/>
          <w:szCs w:val="22"/>
          <w:u w:val="single"/>
        </w:rPr>
        <w:t>LA FIORA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09080" cy="1580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20615</wp:posOffset>
                </wp:positionH>
                <wp:positionV relativeFrom="paragraph">
                  <wp:posOffset>95885</wp:posOffset>
                </wp:positionV>
                <wp:extent cx="238125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7.55pt;mso-position-vertical-relative:text;margin-left:3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2555</wp:posOffset>
                </wp:positionH>
                <wp:positionV relativeFrom="paragraph">
                  <wp:posOffset>1351280</wp:posOffset>
                </wp:positionV>
                <wp:extent cx="238125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106.4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</w:t>
      </w:r>
      <w:r>
        <w:rPr>
          <w:rFonts w:cs="Arial" w:ascii="Trebuchet MS" w:hAnsi="Trebuchet MS"/>
          <w:b/>
          <w:sz w:val="22"/>
          <w:szCs w:val="22"/>
          <w:u w:val="single"/>
        </w:rPr>
        <w:t>BENEFICENZA MANIC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82410" cy="18561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6275</wp:posOffset>
                </wp:positionH>
                <wp:positionV relativeFrom="paragraph">
                  <wp:posOffset>33655</wp:posOffset>
                </wp:positionV>
                <wp:extent cx="238125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2.6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1619885</wp:posOffset>
                </wp:positionV>
                <wp:extent cx="238125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127.5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Totale casi positivi fra i dipendenti S. ANNA: 2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16 aprile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6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987415" cy="44754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6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280785" cy="33928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ind w:firstLine="72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3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14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1:00Z</dcterms:created>
  <dc:creator>Vecchio Daniela</dc:creator>
  <dc:description>This version was edited by Christine, sent to legal on 15.10, is approved by Infineon, and includes previous changes from B.Wohl, C.Clevenger, C.Hecker, etc.</dc:description>
  <cp:keywords/>
  <dc:language>en-US</dc:language>
  <cp:lastModifiedBy>Marco Malossi</cp:lastModifiedBy>
  <cp:lastPrinted>2020-04-04T18:47:00Z</cp:lastPrinted>
  <dcterms:modified xsi:type="dcterms:W3CDTF">2020-04-16T16:03:00Z</dcterms:modified>
  <cp:revision>13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