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6 lugli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5 lugli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5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5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15 lugl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 usciti dall’isolamento domiciliare + 1 dimesso a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0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6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15 luglio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arrivano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16 lugl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853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16 lugl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820" cy="91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69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1620</wp:posOffset>
                </wp:positionH>
                <wp:positionV relativeFrom="paragraph">
                  <wp:posOffset>203835</wp:posOffset>
                </wp:positionV>
                <wp:extent cx="1886585" cy="780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16.05pt;mso-position-vertical-relative:text;margin-left:2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67580</wp:posOffset>
                </wp:positionH>
                <wp:positionV relativeFrom="paragraph">
                  <wp:posOffset>196215</wp:posOffset>
                </wp:positionV>
                <wp:extent cx="1886585" cy="7803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10 lugl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15.45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10 lugl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9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INIZIO AL 15 lugli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8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0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4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60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04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7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SOLAMENTO DOMICILIAR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15 lugli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436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15 lugli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420"/>
        <w:gridCol w:w="1300"/>
        <w:gridCol w:w="1720"/>
      </w:tblGrid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/07/202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22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22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15 lugli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0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E GENE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2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10 LUGL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24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9645" cy="2132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9010" cy="21380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03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03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CREENING SIEROLOGIC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EI DIPENDENTI AZIENDA US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AL 15 LUGLIO 2020 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850"/>
        <w:gridCol w:w="712"/>
        <w:gridCol w:w="1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 da scree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o g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ina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z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P DEL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P C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P ARGEN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0</w:t>
            </w:r>
            <w:r>
              <w:rPr/>
              <w:t>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.S. ROC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+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PPA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DIG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70,7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PORTOMAGGI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97,2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BONDE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M.M.G. P.LS.Cont. ASSISIT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NTOIAT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ZION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9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16 lugli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16 lugl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1550" cy="4651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1 dipendente positivo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9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0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16 lugl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6630" cy="35413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16 lugl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color w:val="000000"/>
          <w:sz w:val="60"/>
          <w:szCs w:val="60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45200" cy="36360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9:00Z</dcterms:created>
  <dc:creator>Vecchio Daniela</dc:creator>
  <dc:description/>
  <cp:keywords/>
  <dc:language>en-US</dc:language>
  <cp:lastModifiedBy>Tomasi Valentina</cp:lastModifiedBy>
  <cp:lastPrinted>2020-07-15T15:10:00Z</cp:lastPrinted>
  <dcterms:modified xsi:type="dcterms:W3CDTF">2020-07-16T15:41:00Z</dcterms:modified>
  <cp:revision>14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