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7 maggi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16 maggi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RICOVERI IN OSPEDAL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POSITIVI, SOSPETTI E AL DOMICILI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6 maggi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11 + 1 sospetti a Cento+ 1 casi sospetti ad Argen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3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6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6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, Ospedale del Delt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16 maggi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38 usciti dall’isolamento domiciliare + 0 dimesso a CONA + 3 dimessi al DEL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USL POSITIVO OSPEDALI 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5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RISULTATO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17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653"/>
        <w:gridCol w:w="1363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highlight w:val="yellow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yellow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highlight w:val="yellow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yellow"/>
              </w:rPr>
              <w:t>19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highlight w:val="yellow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yellow"/>
              </w:rPr>
              <w:t xml:space="preserve">Terre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highlight w:val="yellow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yellow"/>
              </w:rPr>
              <w:t>Ren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highlight w:val="yellow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yellow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highlight w:val="yellow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yellow"/>
              </w:rPr>
              <w:t>25.02.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highlight w:val="yellow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yellow"/>
              </w:rPr>
              <w:t>20.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highlight w:val="yellow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highlight w:val="yellow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yellow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highlight w:val="yellow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highlight w:val="yellow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yellow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highlight w:val="yellow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highlight w:val="yellow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highlight w:val="yellow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digor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7.4.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7.5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digor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6.3.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6.5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.3.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7.5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DECESSI DI PERSONE COVID+: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>155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ERRARA E PROVINCIA: 144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PROVINCIA: 10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REGIONE: 1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144 FERRARA E PROVINCIA</w:t>
      </w:r>
      <w:r>
        <w:rPr>
          <w:rFonts w:cs="Arial" w:ascii="Trebuchet MS" w:hAnsi="Trebuchet MS"/>
          <w:b/>
          <w:sz w:val="22"/>
          <w:szCs w:val="22"/>
        </w:rPr>
        <w:t>: 25 Ferrara, 18 Cento (di cui 1 ospite struttura di Ferrara), 3 Voghiera, 3 Goro, 4 Poggio Renatico (di cui 2 ospite di una casa famiglia), 2 Copparo, 2 Ostellato, 5 Fiscaglia (di cui 1 ospite dell’Hospice di Codigoro), 37 Argenta (di cui 2 ospiti della casa residenziale “La Fiorana”, 18 ospiti della casa residenziale “Manica”, 7 ospiti della casa residenziale “Villa Aurora”), 13 Codigoro (di cui 1 ospite di una casa famiglia, 7 ospiti casa residenziale “Alma”), 4 Mesola (di cui 1 ospite della Comunità Alloggio Bosco Mesola), 4 Terre del Reno, 4 Bondeno (di cui 1ospite della Cra di Bondeno), 3 Jolanda di Savoia, 1 Tresignana, 10 Comacchio (di cui 2 ospiti dell’Hospice di Codigoro, 1 ospite della Struttura “Villa Fabiola” di Lido delle Nazioni), 4 Portomaggiore, 2 Riva del Po (di cui 1 Ospite della Casa Protetta “Capatti” di Riva del Po).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10 FUORI PROVINCIA</w:t>
      </w:r>
      <w:r>
        <w:rPr>
          <w:rFonts w:cs="Arial" w:ascii="Trebuchet MS" w:hAnsi="Trebuchet MS"/>
          <w:b/>
          <w:sz w:val="22"/>
          <w:szCs w:val="22"/>
        </w:rPr>
        <w:t xml:space="preserve">: 2 Pieve di Cento (Bo), 1 Molinella (Bo), 1 Baricella (Bo), 2 Piacenza, 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2 Finale Emilia (Mo), 1 San Pietro in Casale (Bo), 1 residente a Bologna.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1 FUORI REGIONE</w:t>
      </w:r>
      <w:r>
        <w:rPr>
          <w:rFonts w:cs="Arial" w:ascii="Trebuchet MS" w:hAnsi="Trebuchet MS"/>
          <w:b/>
          <w:sz w:val="22"/>
          <w:szCs w:val="22"/>
        </w:rPr>
        <w:t xml:space="preserve">: 1 Sermide (Mn) 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Il dato si riferisce a persone COVID+ decedute, residenti e non residenti sul territorio ferrarese, negli ospedali o sul territorio di Ferrara.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highlight w:val="yellow"/>
          <w:u w:val="single"/>
        </w:rPr>
        <w:t>Il decesso relativo alla persona di Terre del Reno era comparso ieri nel bollettino regionale. La scheda del decesso è pervenuta solo ieri dall’Ospedale di Cento al Dipartimento di Sanità Pubblica USL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>SOSPETTE” NEGLI OSPEDALI DELLA PROVINCI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16 maggio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67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3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6"/>
                <w:szCs w:val="26"/>
              </w:rPr>
              <w:t>11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50"/>
          <w:szCs w:val="50"/>
        </w:rPr>
        <w:t>*1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+ 1 caso sospetto a Cento + 1 caso sospetto ad Argenta = </w:t>
      </w:r>
      <w:r>
        <w:rPr>
          <w:rFonts w:cs="Arial" w:ascii="Trebuchet MS" w:hAnsi="Trebuchet MS"/>
          <w:b/>
          <w:color w:val="FF0000"/>
          <w:sz w:val="50"/>
          <w:szCs w:val="50"/>
          <w:u w:val="single"/>
        </w:rPr>
        <w:t>13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>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>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ENTO: </w:t>
      </w:r>
      <w:r>
        <w:rPr>
          <w:rFonts w:cs="Arial" w:ascii="Trebuchet MS" w:hAnsi="Trebuchet MS"/>
          <w:b/>
          <w:color w:val="FF0000"/>
          <w:sz w:val="22"/>
          <w:szCs w:val="22"/>
        </w:rPr>
        <w:t>1 caso sospetto residenti a Bonden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>OSPEDALE DI ARGENTA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1 caso sospetto residenti a Fiscagl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AZIENTI AL DOMICILIO (si tratta di pazienti Covid positivi)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--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relativi all’Ospedale di Cona arrivano dalla Direzione Medica OSPFE. Per gli ospedali di Delta e Argenta e Cento dal Dipartimento di Sanità Pubblica dell’Usl di Ferrara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17 maggi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28690" cy="345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17 maggi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995" cy="300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31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6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0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9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44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Alla data del 4 maggio i positivi erano: </w:t>
      </w:r>
      <w:r>
        <w:rPr>
          <w:rFonts w:cs="Arial" w:ascii="Trebuchet MS" w:hAnsi="Trebuchet MS"/>
          <w:b/>
          <w:color w:val="FF0000"/>
          <w:sz w:val="20"/>
          <w:szCs w:val="20"/>
        </w:rPr>
        <w:t>48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Alla data del 5 maggio i positivi erano: </w:t>
      </w:r>
      <w:r>
        <w:rPr>
          <w:rFonts w:cs="Arial" w:ascii="Trebuchet MS" w:hAnsi="Trebuchet MS"/>
          <w:b/>
          <w:color w:val="FF0000"/>
          <w:sz w:val="20"/>
          <w:szCs w:val="20"/>
        </w:rPr>
        <w:t>48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>Alla data del 6 maggio i positivi erano:</w:t>
      </w:r>
      <w:r>
        <w:rPr>
          <w:rFonts w:cs="Arial" w:ascii="Trebuchet MS" w:hAnsi="Trebuchet MS"/>
          <w:b/>
          <w:color w:val="FF0000"/>
          <w:sz w:val="20"/>
          <w:szCs w:val="20"/>
        </w:rPr>
        <w:t xml:space="preserve"> 487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>Alla data del 7 maggio i positivi erano:</w:t>
      </w:r>
      <w:r>
        <w:rPr>
          <w:rFonts w:cs="Arial" w:ascii="Trebuchet MS" w:hAnsi="Trebuchet MS"/>
          <w:b/>
          <w:color w:val="FF0000"/>
          <w:sz w:val="20"/>
          <w:szCs w:val="20"/>
        </w:rPr>
        <w:t xml:space="preserve"> 49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>Alla data del 8 maggio i positivi erano:</w:t>
      </w:r>
      <w:r>
        <w:rPr>
          <w:rFonts w:cs="Arial" w:ascii="Trebuchet MS" w:hAnsi="Trebuchet MS"/>
          <w:b/>
          <w:color w:val="FF0000"/>
          <w:sz w:val="20"/>
          <w:szCs w:val="20"/>
        </w:rPr>
        <w:t xml:space="preserve"> 46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>Alla data del 9 maggio i positivi erano:</w:t>
      </w:r>
      <w:r>
        <w:rPr>
          <w:rFonts w:cs="Arial" w:ascii="Trebuchet MS" w:hAnsi="Trebuchet MS"/>
          <w:b/>
          <w:color w:val="FF0000"/>
          <w:sz w:val="20"/>
          <w:szCs w:val="20"/>
        </w:rPr>
        <w:t xml:space="preserve"> 44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>Alla data del 10 maggio i positivi erano:</w:t>
      </w:r>
      <w:r>
        <w:rPr>
          <w:rFonts w:cs="Arial" w:ascii="Trebuchet MS" w:hAnsi="Trebuchet MS"/>
          <w:b/>
          <w:color w:val="FF0000"/>
          <w:sz w:val="20"/>
          <w:szCs w:val="20"/>
        </w:rPr>
        <w:t xml:space="preserve"> 437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>Alla data del 11 maggio i positivi erano:</w:t>
      </w:r>
      <w:r>
        <w:rPr>
          <w:rFonts w:cs="Arial" w:ascii="Trebuchet MS" w:hAnsi="Trebuchet MS"/>
          <w:b/>
          <w:color w:val="FF0000"/>
          <w:sz w:val="20"/>
          <w:szCs w:val="20"/>
        </w:rPr>
        <w:t xml:space="preserve"> 43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>Alla data del 12 maggio i positivi erano:</w:t>
      </w:r>
      <w:r>
        <w:rPr>
          <w:rFonts w:cs="Arial" w:ascii="Trebuchet MS" w:hAnsi="Trebuchet MS"/>
          <w:b/>
          <w:color w:val="FF0000"/>
          <w:sz w:val="20"/>
          <w:szCs w:val="20"/>
        </w:rPr>
        <w:t xml:space="preserve"> 41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>Alla data del 13 maggio i positivi erano:</w:t>
      </w:r>
      <w:r>
        <w:rPr>
          <w:rFonts w:cs="Arial" w:ascii="Trebuchet MS" w:hAnsi="Trebuchet MS"/>
          <w:b/>
          <w:color w:val="FF0000"/>
          <w:sz w:val="20"/>
          <w:szCs w:val="20"/>
        </w:rPr>
        <w:t xml:space="preserve"> 39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>Alla data del 14 maggio i positivi erano:</w:t>
      </w:r>
      <w:r>
        <w:rPr>
          <w:rFonts w:cs="Arial" w:ascii="Trebuchet MS" w:hAnsi="Trebuchet MS"/>
          <w:b/>
          <w:color w:val="FF0000"/>
          <w:sz w:val="20"/>
          <w:szCs w:val="20"/>
        </w:rPr>
        <w:t xml:space="preserve"> 38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>Alla data del 15 maggio i positivi erano:</w:t>
      </w:r>
      <w:r>
        <w:rPr>
          <w:rFonts w:cs="Arial" w:ascii="Trebuchet MS" w:hAnsi="Trebuchet MS"/>
          <w:b/>
          <w:color w:val="FF0000"/>
          <w:sz w:val="20"/>
          <w:szCs w:val="20"/>
        </w:rPr>
        <w:t xml:space="preserve"> 37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lla data del 16 maggio i positivi erano:</w:t>
      </w:r>
      <w:r>
        <w:rPr>
          <w:rFonts w:cs="Arial" w:ascii="Trebuchet MS" w:hAnsi="Trebuchet MS"/>
          <w:b/>
          <w:color w:val="FF0000"/>
          <w:sz w:val="20"/>
          <w:szCs w:val="20"/>
        </w:rPr>
        <w:t xml:space="preserve"> 35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NIZIO AL 16 maggi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39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4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4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1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6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7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38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16 maggio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33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16 maggio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83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l 16 maggio 2020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a </w:t>
      </w:r>
      <w:r>
        <w:rPr>
          <w:rFonts w:cs="Arial" w:ascii="Trebuchet MS" w:hAnsi="Trebuchet MS"/>
          <w:b/>
          <w:sz w:val="22"/>
          <w:szCs w:val="22"/>
        </w:rPr>
        <w:t>nelle giornate scorse.</w:t>
      </w:r>
    </w:p>
    <w:p>
      <w:pPr>
        <w:pStyle w:val="Normal"/>
        <w:jc w:val="center"/>
        <w:rPr>
          <w:rFonts w:ascii="Trebuchet MS" w:hAnsi="Trebuchet MS" w:cs="Arial"/>
          <w:b/>
          <w:b/>
          <w:sz w:val="8"/>
          <w:szCs w:val="8"/>
        </w:rPr>
      </w:pPr>
      <w:r>
        <w:rPr>
          <w:rFonts w:cs="Arial" w:ascii="Trebuchet MS" w:hAnsi="Trebuchet MS"/>
          <w:b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0SPEDALE DEL DELT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89</w:t>
      </w:r>
      <w:r>
        <w:rPr>
          <w:rFonts w:cs="Arial" w:ascii="Trebuchet MS" w:hAnsi="Trebuchet MS"/>
          <w:b/>
          <w:sz w:val="22"/>
          <w:szCs w:val="22"/>
        </w:rPr>
        <w:t xml:space="preserve"> le persone dimesse dall’Ospedale del Delta. Di queste,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3 </w:t>
      </w:r>
      <w:r>
        <w:rPr>
          <w:rFonts w:cs="Arial" w:ascii="Trebuchet MS" w:hAnsi="Trebuchet MS"/>
          <w:b/>
          <w:sz w:val="22"/>
          <w:szCs w:val="22"/>
        </w:rPr>
        <w:t>nella giornata di ieri (residenti 2 Cento e 1 ad Argenta)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CONA E DELTA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  <w:gridCol w:w="1985"/>
        <w:gridCol w:w="2268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6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CO - DIMESSI E GUARITI </w:t>
              <w:br/>
              <w:t>DAGLI OSPEDALI DI CONA e DELTA</w:t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D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E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96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8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8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72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15 MAGGI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TOTALE DIPENDENTI USL POSITIVI (OSPEDALI DI ARGENTA, CENTO E DELTA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 CASA DELLA SALUTE DI FERRARA) = 3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7900" cy="213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6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8375" cy="2144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3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110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17 maggio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17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8535" cy="4624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sono 11 i dipendenti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18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9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17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7265" cy="3446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17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360" cy="3531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p>
      <w:pPr>
        <w:pStyle w:val="Normal"/>
        <w:ind w:firstLine="720"/>
        <w:rPr>
          <w:rFonts w:ascii="Trebuchet MS" w:hAnsi="Trebuchet MS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rFonts w:cs="Arial" w:ascii="Trebuchet MS" w:hAnsi="Trebuchet MS"/>
          <w:b/>
          <w:sz w:val="16"/>
          <w:szCs w:val="16"/>
        </w:rPr>
        <w:t xml:space="preserve">I dati OSPFE sono visibili, aggiornati, a questo link: </w:t>
      </w:r>
      <w:hyperlink r:id="rId12">
        <w:r>
          <w:rPr>
            <w:rStyle w:val="InternetLink"/>
            <w:rFonts w:cs="Arial" w:ascii="Trebuchet MS" w:hAnsi="Trebuchet MS"/>
            <w:b/>
            <w:sz w:val="16"/>
            <w:szCs w:val="16"/>
          </w:rPr>
          <w:t>http://www.ospfe.it/area-comunicazione/news/coronavirus/coronavirus-informazioni-per-i-dipendente/situazione-posti-letto-covid-19-ospedale-di-cona-1/situazione-posti-letto-covid-19-ospedale-di-cona-1</w:t>
        </w:r>
      </w:hyperlink>
    </w:p>
    <w:sectPr>
      <w:headerReference w:type="default" r:id="rId13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ospfe.it/area-comunicazione/news/coronavirus/coronavirus-informazioni-per-i-dipendente/situazione-posti-letto-covid-19-ospedale-di-cona-1/situazione-posti-letto-covid-19-ospedale-di-cona-1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2:31:00Z</dcterms:created>
  <dc:creator>Vecchio Daniela</dc:creator>
  <dc:description/>
  <cp:keywords/>
  <dc:language>en-US</dc:language>
  <cp:lastModifiedBy>Marco Malossi</cp:lastModifiedBy>
  <cp:lastPrinted>2020-05-15T17:30:00Z</cp:lastPrinted>
  <dcterms:modified xsi:type="dcterms:W3CDTF">2020-05-17T13:51:00Z</dcterms:modified>
  <cp:revision>7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