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7 lugl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6 lugl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6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6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6 lugl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4 usciti dall’isolamento domiciliare + 0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7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7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6 lugli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arrivano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7 lugl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3539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7 luglio, ore 9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8683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1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0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1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6.0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7580</wp:posOffset>
                </wp:positionH>
                <wp:positionV relativeFrom="paragraph">
                  <wp:posOffset>196215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5.45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9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16 lugl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9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4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6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5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7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SOLAMENTO DOMICILIAR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6 lugl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37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6 lugl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22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2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16 lugli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0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AL 17 LUGLIO 2020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36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18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15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z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DEL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C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ARGEN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0</w:t>
            </w:r>
            <w:r>
              <w:rPr/>
              <w:t>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70,7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97,2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M.M.G. P.LS.Cont. ASSISI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7 lugl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7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4680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 dipendente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7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49010" cy="3549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7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45200" cy="3620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1:00Z</dcterms:created>
  <dc:creator>Vecchio Daniela</dc:creator>
  <dc:description/>
  <cp:keywords/>
  <dc:language>en-US</dc:language>
  <cp:lastModifiedBy>Tomasi Valentina</cp:lastModifiedBy>
  <cp:lastPrinted>2020-07-15T15:10:00Z</cp:lastPrinted>
  <dcterms:modified xsi:type="dcterms:W3CDTF">2020-07-17T14:12:00Z</dcterms:modified>
  <cp:revision>1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