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8 april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17 april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726"/>
        <w:gridCol w:w="858"/>
      </w:tblGrid>
      <w:tr>
        <w:trPr>
          <w:trHeight w:val="100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. RICOVERI IN OSPEDAL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(POSITIVI, SOSPETTI E AL DOMICILIO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“COVID positive” e sospette ricoverate negli ospedali di Cona e del Territorio + pazienti positivi al domicil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7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62 (di cui 1 fuori provincia) e 1 caso sospetto a CENT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7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5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5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el 17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6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GUA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, Ospedale del Delt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17 aprile 2020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 96 usciti dall’isolamento domiciliare + 3 dimessi a CONA + 4 dimessi al DELT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USL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  <w:bdr w:val="single" w:sz="4" w:space="0" w:color="000000"/>
              </w:rPr>
              <w:t>(dato STORICO aggiornato alla giornata del 12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1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6"/>
                <w:szCs w:val="26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</w:rPr>
              <w:t>PERSONALE* + RICOVERATI** POSITIVI DI “FIORANA” E “MANICA”</w:t>
            </w:r>
            <w:r>
              <w:rPr>
                <w:rFonts w:cs="Arial" w:ascii="Trebuchet MS" w:hAnsi="Trebuchet MS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  <w:bdr w:val="single" w:sz="4" w:space="0" w:color="000000"/>
              </w:rPr>
              <w:t>(dato STORICO aggiornato alla giornata del 14 aprile 2020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sz w:val="36"/>
                <w:szCs w:val="36"/>
              </w:rPr>
              <w:t>*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36"/>
                <w:szCs w:val="36"/>
              </w:rPr>
            </w:pPr>
            <w:r>
              <w:rPr>
                <w:rFonts w:cs="Arial" w:ascii="Trebuchet MS" w:hAnsi="Trebuchet MS"/>
                <w:color w:val="000000"/>
                <w:sz w:val="36"/>
                <w:szCs w:val="36"/>
              </w:rPr>
              <w:t>**54</w:t>
            </w:r>
          </w:p>
        </w:tc>
      </w:tr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RISULTATO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STORICO + dati relative alla giornata del 18 aprile 2020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1"/>
        <w:gridCol w:w="1653"/>
        <w:gridCol w:w="1368"/>
        <w:gridCol w:w="1490"/>
        <w:gridCol w:w="1238"/>
        <w:gridCol w:w="138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ieve di Cento (BO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Repar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vid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4.4.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7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Voghie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bitazio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8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so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4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DECESSI DI PERSONE COVID+: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>8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ERRARA E PROVINCIA: 7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PROVINCIA: 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FUORI REGIONE: 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76 FERRARA E PROVINCIA</w:t>
      </w:r>
      <w:r>
        <w:rPr>
          <w:rFonts w:cs="Arial" w:ascii="Trebuchet MS" w:hAnsi="Trebuchet MS"/>
          <w:b/>
          <w:sz w:val="22"/>
          <w:szCs w:val="22"/>
        </w:rPr>
        <w:t xml:space="preserve">: 19 Ferrara, 14 Cento (1 ospite struttura di Ferrara), 3 Voghiera, 1 Goro, 3 Poggio Renatico (2 ospite di una casa famiglia), 2 Copparo, 2 Ostellato, 3 Fiscaglia, 17 Argenta (7 residenti ad Argenta, 2 ospiti della casa residenziale “La Fiorana”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8 ospiti della casa residenziale “Manica”), 2 Codigoro, 2 Mesola, 1 Terre del Reno, 2 Bondeno, 2 Jolanda di Savoia, 1 Tresignana, 1 Comacchio, 1 Portomaggio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9 FUORI PROVINCIA</w:t>
      </w:r>
      <w:r>
        <w:rPr>
          <w:rFonts w:cs="Arial" w:ascii="Trebuchet MS" w:hAnsi="Trebuchet MS"/>
          <w:b/>
          <w:sz w:val="22"/>
          <w:szCs w:val="22"/>
        </w:rPr>
        <w:t xml:space="preserve">: 2 Pieve di Cento (Bo), 1 Molinella (Bo), 1 Baricella (Bo), 2 Piacenza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 Finale Emilia (Mo), 1 San Pietro in Casale (Bo), 1 residente a Bologn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2 FUORI REGIONE</w:t>
      </w:r>
      <w:r>
        <w:rPr>
          <w:rFonts w:cs="Arial" w:ascii="Trebuchet MS" w:hAnsi="Trebuchet MS"/>
          <w:b/>
          <w:sz w:val="22"/>
          <w:szCs w:val="22"/>
        </w:rPr>
        <w:t>: 1 Sermide (Mn) + 1 Chioggia (ospite di una struttura di Comacch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Il dato si riferisce a persone COVID+ decedute, residenti e non residenti sul territorio ferrarese, negli ospedali o sul territorio di Ferrar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2"/>
          <w:u w:val="single"/>
        </w:rPr>
      </w:pPr>
      <w:r>
        <w:rPr>
          <w:rFonts w:cs="Arial" w:ascii="Trebuchet MS" w:hAnsi="Trebuchet MS"/>
          <w:b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NEGLI OSPEDALI DELLA PROVINCI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CONA + PAZIENTI POSITIVI AL DOMICILI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el 17 aprile 2020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567"/>
        <w:gridCol w:w="1134"/>
        <w:gridCol w:w="992"/>
        <w:gridCol w:w="1134"/>
        <w:gridCol w:w="709"/>
        <w:gridCol w:w="1134"/>
        <w:gridCol w:w="992"/>
        <w:gridCol w:w="1276"/>
        <w:gridCol w:w="567"/>
        <w:gridCol w:w="567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OMICILI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LAGOSAN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  <w:lang w:eastAsia="it-IT"/>
              </w:rPr>
              <w:t>TOTALE</w:t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 INTEN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eastAsia="it-IT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6"/>
                <w:szCs w:val="26"/>
              </w:rPr>
              <w:t>62*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TOTALE PERSONE AL PROPRIO DOMICILIO E/ORICOVERATE COVID+ O SOSPETTE</w:t>
      </w:r>
      <w:r>
        <w:rPr>
          <w:rFonts w:cs="Arial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50"/>
          <w:szCs w:val="50"/>
        </w:rPr>
        <w:t>*62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(di cui 1 fuori provincia) + 1 casi sospetti osp. di Cento= </w:t>
      </w:r>
      <w:r>
        <w:rPr>
          <w:rFonts w:cs="Arial" w:ascii="Trebuchet MS" w:hAnsi="Trebuchet MS"/>
          <w:b/>
          <w:color w:val="FF0000"/>
          <w:sz w:val="50"/>
          <w:szCs w:val="50"/>
          <w:u w:val="single"/>
        </w:rPr>
        <w:t>63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icoverati Covid (sospetti e positivi) in tutti gli ospedali (Cona + Territorio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persone positive al domicilio</w:t>
      </w:r>
    </w:p>
    <w:p>
      <w:pPr>
        <w:pStyle w:val="Normal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: </w:t>
      </w:r>
      <w:r>
        <w:rPr>
          <w:rFonts w:cs="Arial" w:ascii="Trebuchet MS" w:hAnsi="Trebuchet MS"/>
          <w:b/>
          <w:color w:val="FF0000"/>
          <w:sz w:val="22"/>
          <w:szCs w:val="22"/>
        </w:rPr>
        <w:t>2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LAGOSANTO: </w:t>
      </w:r>
      <w:r>
        <w:rPr>
          <w:rFonts w:cs="Arial" w:ascii="Trebuchet MS" w:hAnsi="Trebuchet MS"/>
          <w:b/>
          <w:color w:val="FF0000"/>
          <w:sz w:val="22"/>
          <w:szCs w:val="22"/>
        </w:rPr>
        <w:t xml:space="preserve">12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ENTO: </w:t>
      </w:r>
      <w:r>
        <w:rPr>
          <w:rFonts w:cs="Arial" w:ascii="Trebuchet MS" w:hAnsi="Trebuchet MS"/>
          <w:b/>
          <w:color w:val="FF0000"/>
          <w:sz w:val="22"/>
          <w:szCs w:val="22"/>
        </w:rPr>
        <w:t>1 caso sospetto (residente a Cento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ZIENTI AL DOMICILIO (si tratta di pazienti Covid positivi): </w:t>
      </w:r>
      <w:r>
        <w:rPr>
          <w:rFonts w:cs="Arial" w:ascii="Trebuchet MS" w:hAnsi="Trebuchet MS"/>
          <w:b/>
          <w:color w:val="FF0000"/>
          <w:sz w:val="22"/>
          <w:szCs w:val="22"/>
        </w:rPr>
        <w:t>2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I dati relativi all’Ospedale di Cona arrivano dalla Direzione Medica OSPFE. Per gli ospedali di Delta e Argenta e Cento dal Dipartimento di Sanità Pubblica dell’Usl di Ferrara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18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940935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EL DELTA (aggiornamento al 18 aprile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993640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color w:val="FFFFFF"/>
          <w:sz w:val="22"/>
          <w:szCs w:val="22"/>
        </w:rPr>
        <w:tab/>
        <w:tab/>
        <w:tab/>
        <w:tab/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41"/>
        <w:gridCol w:w="1418"/>
        <w:gridCol w:w="1193"/>
        <w:gridCol w:w="366"/>
        <w:gridCol w:w="2268"/>
      </w:tblGrid>
      <w:tr>
        <w:trPr>
          <w:trHeight w:val="31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ESITI TAMPONI REFERTA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NELLE ULTIME 24 OR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AMPONI COMPLESSIVI IN ATTESA DI ESITO</w:t>
            </w:r>
          </w:p>
        </w:tc>
      </w:tr>
      <w:tr>
        <w:trPr>
          <w:trHeight w:val="31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POSI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NEGATI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2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71</w:t>
            </w:r>
          </w:p>
        </w:tc>
      </w:tr>
    </w:tbl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5</w:t>
      </w:r>
    </w:p>
    <w:p>
      <w:pPr>
        <w:pStyle w:val="Normal"/>
        <w:jc w:val="center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CAMPIONI IN ATTESA DI ESITO NELLE ULTIME 24 ORE: </w:t>
      </w:r>
      <w:r>
        <w:rPr>
          <w:rFonts w:cs="Arial" w:ascii="Trebuchet MS" w:hAnsi="Trebuchet MS"/>
          <w:b/>
          <w:color w:val="FF0000"/>
          <w:sz w:val="30"/>
          <w:szCs w:val="30"/>
        </w:rPr>
        <w:t>17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NIZIO AL 17 april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4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7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1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3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color w:val="FF0000"/>
                <w:sz w:val="22"/>
                <w:szCs w:val="22"/>
              </w:rPr>
              <w:t>34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4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75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DERIVANTE DALLA SFASATURA DEI MOMENTI DI RILEVAZ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15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STORICO PERSONE USCITE D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ISOLAMENTO DOMICILIAR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(dall’inizio alla data del 17 aprile)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4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ERSONE USC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A 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TOTAL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color w:val="FF0000"/>
                <w:sz w:val="40"/>
                <w:szCs w:val="40"/>
              </w:rPr>
              <w:t>197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l 17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SPEDALE DI CON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40"/>
        <w:gridCol w:w="1760"/>
        <w:gridCol w:w="1751"/>
        <w:gridCol w:w="1418"/>
        <w:gridCol w:w="992"/>
      </w:tblGrid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18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94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GO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7/04/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7:58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93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DIGO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7/04/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09:16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94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7/04/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8:5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120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l 17 aprile 2020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>3</w:t>
      </w:r>
      <w:r>
        <w:rPr>
          <w:rFonts w:cs="Arial" w:ascii="Trebuchet MS" w:hAnsi="Trebuchet MS"/>
          <w:b/>
          <w:sz w:val="22"/>
          <w:szCs w:val="22"/>
        </w:rPr>
        <w:t xml:space="preserve"> sono le ultim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33</w:t>
      </w:r>
      <w:r>
        <w:rPr>
          <w:rFonts w:cs="Arial" w:ascii="Trebuchet MS" w:hAnsi="Trebuchet MS"/>
          <w:b/>
          <w:sz w:val="22"/>
          <w:szCs w:val="22"/>
        </w:rPr>
        <w:t xml:space="preserve"> le persone che, fino al 17 aprile 2020, sono state dimesse dall’Ospedale del Delt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>4</w:t>
      </w:r>
      <w:r>
        <w:rPr>
          <w:rFonts w:cs="Arial" w:ascii="Trebuchet MS" w:hAnsi="Trebuchet MS"/>
          <w:b/>
          <w:sz w:val="22"/>
          <w:szCs w:val="22"/>
        </w:rPr>
        <w:t xml:space="preserve"> nella giornata del 17 aprile 2020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CONA E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  <w:gridCol w:w="1985"/>
        <w:gridCol w:w="2268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6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CO - DIMESSI E GUARITI </w:t>
              <w:br/>
              <w:t>DAGLI OSPEDALI DI CONA e DELTA</w:t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D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E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5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AZIEND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USL: 71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  <w:bdr w:val="single" w:sz="4" w:space="0" w:color="000000"/>
        </w:rPr>
        <w:t>(aggiornamento al 12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Questi dati si riferiscono allo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  <w:r>
        <w:rPr>
          <w:rFonts w:cs="Arial" w:ascii="Trebuchet MS" w:hAnsi="Trebuchet MS"/>
          <w:b/>
          <w:sz w:val="22"/>
          <w:szCs w:val="22"/>
        </w:rPr>
        <w:t xml:space="preserve"> dei tamponi eseguiti dall’Azienda Usl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ui dipendenti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TOTALE </w:t>
      </w:r>
      <w:r>
        <w:rPr>
          <w:rFonts w:cs="Arial" w:ascii="Trebuchet MS" w:hAnsi="Trebuchet MS"/>
          <w:b/>
          <w:sz w:val="22"/>
          <w:szCs w:val="22"/>
          <w:u w:val="single"/>
        </w:rPr>
        <w:t>COMPLESSIVO</w:t>
      </w:r>
      <w:r>
        <w:rPr>
          <w:rFonts w:cs="Arial" w:ascii="Trebuchet MS" w:hAnsi="Trebuchet MS"/>
          <w:b/>
          <w:sz w:val="22"/>
          <w:szCs w:val="22"/>
        </w:rPr>
        <w:t xml:space="preserve"> 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98615" cy="147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97345" cy="137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85280" cy="147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Generale dell’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OSPEDALE DI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00190" cy="139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AZIENDA USL – </w:t>
      </w:r>
      <w:r>
        <w:rPr>
          <w:rFonts w:cs="Arial" w:ascii="Trebuchet MS" w:hAnsi="Trebuchet MS"/>
          <w:b/>
          <w:sz w:val="22"/>
          <w:szCs w:val="22"/>
          <w:u w:val="single"/>
        </w:rPr>
        <w:t>OSPEDALE DI ARGEN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91935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la Direzione Generale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  <w:r>
        <w:rPr>
          <w:rFonts w:cs="Arial" w:ascii="Trebuchet MS" w:hAnsi="Trebuchet MS"/>
          <w:b/>
          <w:sz w:val="36"/>
          <w:szCs w:val="36"/>
        </w:rPr>
        <w:t xml:space="preserve">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DIPENDENTE E RICOVERATI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STRUTTURE “LA FIORANA” e “MANICA” DI ARGENT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36"/>
          <w:szCs w:val="36"/>
        </w:rPr>
        <w:t>A MEZZO DI TAMPONE NASO-OROFARINGEO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</w:t>
      </w: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  <w:t>dipendenti</w:t>
      </w:r>
      <w:r>
        <w:rPr>
          <w:rFonts w:cs="Arial" w:ascii="Trebuchet MS" w:hAnsi="Trebuchet MS"/>
          <w:b/>
          <w:color w:val="FF0000"/>
          <w:sz w:val="30"/>
          <w:szCs w:val="30"/>
        </w:rPr>
        <w:t>: 35 (15 Fiorana + 20 Manica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</w:t>
      </w: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  <w:t>ricoverati</w:t>
      </w:r>
      <w:r>
        <w:rPr>
          <w:rFonts w:cs="Arial" w:ascii="Trebuchet MS" w:hAnsi="Trebuchet MS"/>
          <w:b/>
          <w:color w:val="FF0000"/>
          <w:sz w:val="30"/>
          <w:szCs w:val="30"/>
        </w:rPr>
        <w:t>: 54 (14 Fiorana + 40 Manica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  <w:bdr w:val="single" w:sz="4" w:space="0" w:color="000000"/>
        </w:rPr>
        <w:t>(aggiornamento al 14 aprile 202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</w:t>
      </w:r>
      <w:r>
        <w:rPr>
          <w:rFonts w:cs="Arial" w:ascii="Trebuchet MS" w:hAnsi="Trebuchet MS"/>
          <w:b/>
          <w:sz w:val="22"/>
          <w:szCs w:val="22"/>
          <w:u w:val="single"/>
        </w:rPr>
        <w:t>LA FIORA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09080" cy="1580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20615</wp:posOffset>
                </wp:positionH>
                <wp:positionV relativeFrom="paragraph">
                  <wp:posOffset>95885</wp:posOffset>
                </wp:positionV>
                <wp:extent cx="238125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7.55pt;mso-position-vertical-relative:text;margin-left:3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2555</wp:posOffset>
                </wp:positionH>
                <wp:positionV relativeFrom="paragraph">
                  <wp:posOffset>1351280</wp:posOffset>
                </wp:positionV>
                <wp:extent cx="238125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106.4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E </w:t>
      </w:r>
      <w:r>
        <w:rPr>
          <w:rFonts w:cs="Arial" w:ascii="Trebuchet MS" w:hAnsi="Trebuchet MS"/>
          <w:b/>
          <w:sz w:val="22"/>
          <w:szCs w:val="22"/>
          <w:u w:val="single"/>
        </w:rPr>
        <w:t>BENEFICENZA MANIC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582410" cy="1856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86275</wp:posOffset>
                </wp:positionH>
                <wp:positionV relativeFrom="paragraph">
                  <wp:posOffset>33655</wp:posOffset>
                </wp:positionV>
                <wp:extent cx="238125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2.6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1619885</wp:posOffset>
                </wp:positionV>
                <wp:extent cx="238125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9.5pt;mso-wrap-distance-left:9.05pt;mso-wrap-distance-right:9.05pt;mso-wrap-distance-top:0pt;mso-wrap-distance-bottom:0pt;margin-top:127.5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Totale casi positivi fra i dipendenti S. ANNA: 2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el 18 aprile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18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172835" cy="46869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Attualmente sono 16 i dipendenti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10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6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18 aprile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32048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 xml:space="preserve">I dati OSPFE sono visibili, aggiornati, a questo link: </w:t>
      </w:r>
      <w:hyperlink r:id="rId13">
        <w:r>
          <w:rPr>
            <w:rStyle w:val="InternetLink"/>
            <w:rFonts w:cs="Arial" w:ascii="Trebuchet MS" w:hAnsi="Trebuchet MS"/>
            <w:b/>
            <w:sz w:val="16"/>
            <w:szCs w:val="16"/>
          </w:rPr>
          <w:t>http://www.ospfe.it/area-comunicazione/news/coronavirus/coronavirus-informazioni-per-i-dipendente/situazione-posti-letto-covid-19-ospedale-di-cona-1/situazione-posti-letto-covid-19-ospedale-di-cona-1</w:t>
        </w:r>
      </w:hyperlink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headerReference w:type="default" r:id="rId14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u w:val="none"/>
    </w:rPr>
  </w:style>
  <w:style w:type="character" w:styleId="WW8Num2z1">
    <w:name w:val="WW8Num2z1"/>
    <w:qFormat/>
    <w:rPr>
      <w:rFonts w:ascii="Symbol" w:hAnsi="Symbol" w:cs="Symbol"/>
      <w:shadow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HelveticaNeue-MediumEx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Neue-MediumExt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ospfe.it/area-comunicazione/news/coronavirus/coronavirus-informazioni-per-i-dipendente/situazione-posti-letto-covid-19-ospedale-di-cona-1/situazione-posti-letto-covid-19-ospedale-di-cona-1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56:00Z</dcterms:created>
  <dc:creator>Vecchio Daniela</dc:creator>
  <dc:description/>
  <cp:keywords/>
  <dc:language>en-US</dc:language>
  <cp:lastModifiedBy>Marco Malossi</cp:lastModifiedBy>
  <cp:lastPrinted>2020-04-17T17:08:00Z</cp:lastPrinted>
  <dcterms:modified xsi:type="dcterms:W3CDTF">2020-04-18T14:57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