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8 agost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7 agost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 Covid positiv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7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7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7 agost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49 usciti dall’isolamento domiciliare + 1 dimessi a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0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1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8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7 agost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8 agosto, ore 8.0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853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18 agosto, ore 8.0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917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0"/>
                              <w:gridCol w:w="1641"/>
                              <w:gridCol w:w="1418"/>
                              <w:gridCol w:w="11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438.5pt;mso-wrap-distance-left:7.05pt;mso-wrap-distance-right:7.05pt;mso-wrap-distance-top:0pt;mso-wrap-distance-bottom:0pt;margin-top:0.05pt;mso-position-vertical-relative:text;margin-left:6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0"/>
                        <w:gridCol w:w="1641"/>
                        <w:gridCol w:w="1418"/>
                        <w:gridCol w:w="11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3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3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4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5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6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7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8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9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0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4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5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6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7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3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3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4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5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6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7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8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9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0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Al 14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Al 15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Al 16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Al 17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81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DALL’INIZIO AL 13 agosto 2020</w:t>
      </w:r>
      <w:r>
        <w:rPr>
          <w:rFonts w:cs="Arial" w:ascii="Trebuchet MS" w:hAnsi="Trebuchet MS"/>
          <w:b/>
          <w:sz w:val="40"/>
          <w:szCs w:val="40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4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6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1.06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7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6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1.10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  <w:highlight w:val="magenta"/>
        </w:rPr>
        <w:t>* DATO NON AGGIORNATO DAL DIPARTIMENTO DI SANITA’ PUBBLICA DELL’USL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53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7 agost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1209"/>
        <w:gridCol w:w="1027"/>
        <w:gridCol w:w="1172"/>
        <w:gridCol w:w="1222"/>
      </w:tblGrid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/08/20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41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41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17 agost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9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3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31 LUGL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291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342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EI DIPENDENTI AZIENDA US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3 AGOSTO 2020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850"/>
        <w:gridCol w:w="712"/>
        <w:gridCol w:w="1063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rto gir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DEL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LO LPA</w:t>
            </w:r>
            <w:r>
              <w:rPr/>
              <w:t xml:space="preserve">                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C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ARG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.S. ROC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PPA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DIG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D.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00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BOND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.M.G. P.LS. Cont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SSISTENZIAL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</w:t>
            </w:r>
          </w:p>
          <w:p>
            <w:pPr>
              <w:pStyle w:val="Normal"/>
              <w:rPr/>
            </w:pPr>
            <w:r>
              <w:rPr/>
              <w:t>+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NTOIA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ZION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9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8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360" cy="46685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24 tamponi, risultati negativi.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2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9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8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2820" cy="35966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18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color w:val="000000"/>
          <w:sz w:val="60"/>
          <w:szCs w:val="60"/>
        </w:rPr>
      </w:pPr>
      <w:r>
        <w:rPr>
          <w:rFonts w:cs="Arial" w:ascii="Trebuchet MS" w:hAnsi="Trebuchet MS"/>
          <w:color w:val="000000"/>
          <w:sz w:val="60"/>
          <w:szCs w:val="60"/>
        </w:rPr>
        <w:drawing>
          <wp:inline distT="0" distB="0" distL="0" distR="0">
            <wp:extent cx="6057265" cy="36556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9:00Z</dcterms:created>
  <dc:creator>Vecchio Daniela</dc:creator>
  <dc:description/>
  <cp:keywords/>
  <dc:language>en-US</dc:language>
  <cp:lastModifiedBy>Marco Malossi</cp:lastModifiedBy>
  <cp:lastPrinted>2020-08-18T15:09:00Z</cp:lastPrinted>
  <dcterms:modified xsi:type="dcterms:W3CDTF">2020-08-18T13:17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