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9 april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8 april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726"/>
        <w:gridCol w:w="858"/>
      </w:tblGrid>
      <w:tr>
        <w:trPr>
          <w:trHeight w:val="100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.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8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(di cui 1 fuori provincia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8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8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8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3 usciti dall’isolamento domiciliare + 4 dimessi a CONA + 0 dimessi al DELT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  <w:bdr w:val="single" w:sz="4" w:space="0" w:color="000000"/>
              </w:rPr>
              <w:t>(dato STORICO aggiornato alla giornata del 12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</w:rPr>
              <w:t>PERSONALE* + RICOVERATI** POSITIVI DI “FIORANA” E “MANICA”</w:t>
            </w:r>
            <w:r>
              <w:rPr>
                <w:rFonts w:cs="Arial" w:ascii="Trebuchet MS" w:hAnsi="Trebuchet M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  <w:bdr w:val="single" w:sz="4" w:space="0" w:color="000000"/>
              </w:rPr>
              <w:t>(dato STORICO aggiornato alla giornata del 14 aprile 2020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sz w:val="36"/>
                <w:szCs w:val="36"/>
              </w:rPr>
              <w:t>*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sz w:val="36"/>
                <w:szCs w:val="36"/>
              </w:rPr>
              <w:t>**5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+ dati relative alla giornata del 18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1"/>
        <w:gridCol w:w="1653"/>
        <w:gridCol w:w="1368"/>
        <w:gridCol w:w="1490"/>
        <w:gridCol w:w="1238"/>
        <w:gridCol w:w="138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n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Reparto Covid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4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8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7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77 FERRARA E PROVINCIA</w:t>
      </w:r>
      <w:r>
        <w:rPr>
          <w:rFonts w:cs="Arial" w:ascii="Trebuchet MS" w:hAnsi="Trebuchet MS"/>
          <w:b/>
          <w:sz w:val="22"/>
          <w:szCs w:val="22"/>
        </w:rPr>
        <w:t xml:space="preserve">: 19 Ferrara, 14 Cento (1 ospite struttura di Ferrara), 3 Voghiera, 1 Goro, 3 Poggio Renatico (2 ospite di una casa famiglia), 2 Copparo, 2 Ostellato, 3 Fiscaglia, 18 Argenta (7 residenti ad Argenta, 2 ospiti della casa residenziale “La Fiorana”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8 ospiti della casa residenziale “Manica”, 1 ospite della casa residenziale “Villa Aurora”), 2 Codigoro, 2 Mesola, 1 Terre del Reno, 2 Bondeno, 2 Jolanda di Savoia, 1 Tresignana, 1 Comacchio, 1 Portomaggio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9 FUORI PROVINCIA</w:t>
      </w:r>
      <w:r>
        <w:rPr>
          <w:rFonts w:cs="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Sermide (Mn) + 1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NEGLI OSPEDALI DELLA PROVINCI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8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26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26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(di cui 1 fuori provincia)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9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5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9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88230" cy="382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EL DELTA (aggiornamento al 19 aprile, ore 13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115435" cy="305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6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3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2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0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8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3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73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5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4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77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17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8 aprile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97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8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40"/>
        <w:gridCol w:w="1760"/>
        <w:gridCol w:w="2480"/>
        <w:gridCol w:w="1760"/>
      </w:tblGrid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21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97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RGENT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8/04/2020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22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9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GOSSOLENGO P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8/04/202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23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9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BONDE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8/04/20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2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9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ENT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8/04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24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18 aprile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>4</w:t>
      </w:r>
      <w:r>
        <w:rPr>
          <w:rFonts w:cs="Arial" w:ascii="Trebuchet MS" w:hAnsi="Trebuchet MS"/>
          <w:b/>
          <w:sz w:val="22"/>
          <w:szCs w:val="22"/>
        </w:rPr>
        <w:t xml:space="preserve"> sono le ultim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33</w:t>
      </w:r>
      <w:r>
        <w:rPr>
          <w:rFonts w:cs="Arial" w:ascii="Trebuchet MS" w:hAnsi="Trebuchet MS"/>
          <w:b/>
          <w:sz w:val="22"/>
          <w:szCs w:val="22"/>
        </w:rPr>
        <w:t xml:space="preserve"> le persone che, fino al 18 aprile 2020, sono state dimesse dall’Ospedale del Delt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>nessuna</w:t>
      </w:r>
      <w:r>
        <w:rPr>
          <w:rFonts w:cs="Arial" w:ascii="Trebuchet MS" w:hAnsi="Trebuchet MS"/>
          <w:b/>
          <w:sz w:val="22"/>
          <w:szCs w:val="22"/>
        </w:rPr>
        <w:t xml:space="preserve"> nella giornata del 18 aprile 2020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5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AZIEND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USL: 71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  <w:bdr w:val="single" w:sz="4" w:space="0" w:color="000000"/>
        </w:rPr>
        <w:t>(aggiornamento al 12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Questi dati si riferiscono allo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  <w:r>
        <w:rPr>
          <w:rFonts w:cs="Arial" w:ascii="Trebuchet MS" w:hAnsi="Trebuchet MS"/>
          <w:b/>
          <w:sz w:val="22"/>
          <w:szCs w:val="22"/>
        </w:rPr>
        <w:t xml:space="preserve"> dei tamponi eseguiti dall’Azienda Usl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ui dipendenti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COMPLESSIVO</w:t>
      </w:r>
      <w:r>
        <w:rPr>
          <w:rFonts w:cs="Arial" w:ascii="Trebuchet MS" w:hAnsi="Trebuchet MS"/>
          <w:b/>
          <w:sz w:val="22"/>
          <w:szCs w:val="22"/>
        </w:rPr>
        <w:t xml:space="preserve"> 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98615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97345" cy="137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85280" cy="147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Generale dell’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I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00190" cy="139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I ARGEN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91935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Generale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  <w:r>
        <w:rPr>
          <w:rFonts w:cs="Arial" w:ascii="Trebuchet MS" w:hAnsi="Trebuchet MS"/>
          <w:b/>
          <w:sz w:val="36"/>
          <w:szCs w:val="36"/>
        </w:rPr>
        <w:t xml:space="preserve">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DIPENDENTE E RICOVERATI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STRUTTURE “LA FIORANA” e “MANICA” DI ARGEN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6"/>
          <w:szCs w:val="36"/>
        </w:rPr>
        <w:t>A MEZZO DI TAMPONE NASO-OROFARINGEO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</w:t>
      </w: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  <w:t>dipendenti</w:t>
      </w:r>
      <w:r>
        <w:rPr>
          <w:rFonts w:cs="Arial" w:ascii="Trebuchet MS" w:hAnsi="Trebuchet MS"/>
          <w:b/>
          <w:color w:val="FF0000"/>
          <w:sz w:val="30"/>
          <w:szCs w:val="30"/>
        </w:rPr>
        <w:t>: 35 (15 Fiorana + 20 Manic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</w:t>
      </w: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  <w:t>ricoverati</w:t>
      </w:r>
      <w:r>
        <w:rPr>
          <w:rFonts w:cs="Arial" w:ascii="Trebuchet MS" w:hAnsi="Trebuchet MS"/>
          <w:b/>
          <w:color w:val="FF0000"/>
          <w:sz w:val="30"/>
          <w:szCs w:val="30"/>
        </w:rPr>
        <w:t>: 54 (14 Fiorana + 40 Manic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  <w:bdr w:val="single" w:sz="4" w:space="0" w:color="000000"/>
        </w:rPr>
        <w:t>(aggiornamento al 14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LA FIORA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09080" cy="1580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20615</wp:posOffset>
                </wp:positionH>
                <wp:positionV relativeFrom="paragraph">
                  <wp:posOffset>95885</wp:posOffset>
                </wp:positionV>
                <wp:extent cx="238125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7.55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2555</wp:posOffset>
                </wp:positionH>
                <wp:positionV relativeFrom="paragraph">
                  <wp:posOffset>1351280</wp:posOffset>
                </wp:positionV>
                <wp:extent cx="238125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06.4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BENEFICENZA MANIC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82410" cy="1856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6275</wp:posOffset>
                </wp:positionH>
                <wp:positionV relativeFrom="paragraph">
                  <wp:posOffset>33655</wp:posOffset>
                </wp:positionV>
                <wp:extent cx="238125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2.6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1619885</wp:posOffset>
                </wp:positionV>
                <wp:extent cx="238125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27.5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Totale casi positivi fra i dipendenti S. ANNA: 2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8 aprile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9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59755" cy="43332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Attualmente sono 16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0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6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9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626860" cy="35153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3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14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53:00Z</dcterms:created>
  <dc:creator>Vecchio Daniela</dc:creator>
  <dc:description/>
  <cp:keywords/>
  <dc:language>en-US</dc:language>
  <cp:lastModifiedBy>Marco Malossi</cp:lastModifiedBy>
  <cp:lastPrinted>2020-04-17T17:08:00Z</cp:lastPrinted>
  <dcterms:modified xsi:type="dcterms:W3CDTF">2020-04-19T14:59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