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8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8 giugno 202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1 + 1 sospetto a Cento + 1 sospetto ad Arg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8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8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8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usciti dall’isolamento domiciliare + 3 dimessi a CONA + 2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9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8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1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11*</w:t>
      </w:r>
      <w:r>
        <w:rPr>
          <w:rFonts w:cs="Arial" w:ascii="Trebuchet MS" w:hAnsi="Trebuchet MS"/>
          <w:b/>
          <w:color w:val="FF0000"/>
          <w:sz w:val="30"/>
          <w:szCs w:val="30"/>
        </w:rPr>
        <w:t>+ 1 sospetto a Cento + 1 sospetto ad Argenta</w:t>
      </w:r>
      <w:r>
        <w:rPr>
          <w:rFonts w:cs="Arial" w:ascii="Trebuchet MS" w:hAnsi="Trebuchet MS"/>
          <w:b/>
          <w:color w:val="FF0000"/>
          <w:sz w:val="50"/>
          <w:szCs w:val="50"/>
        </w:rPr>
        <w:t xml:space="preserve">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3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1 sospetto (residente ad Argent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1 sospetto (residente a Cent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9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811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9 giugno, ore 8.2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8843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660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66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03.2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5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8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3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3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8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1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8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20"/>
        <w:gridCol w:w="2382"/>
        <w:gridCol w:w="1578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4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6/202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6/202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/06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0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0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2 </w:t>
      </w:r>
      <w:r>
        <w:rPr>
          <w:rFonts w:cs="Arial" w:ascii="Trebuchet MS" w:hAnsi="Trebuchet MS"/>
          <w:b/>
          <w:sz w:val="22"/>
          <w:szCs w:val="22"/>
        </w:rPr>
        <w:t>nella giornata di ieri (Codigoro e Ferrara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2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8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12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4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34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1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17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22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DEI DIPENDENTI DELLA AZIENDA USL DI FERRARA 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35"/>
        <w:gridCol w:w="1418"/>
        <w:gridCol w:w="850"/>
        <w:gridCol w:w="712"/>
        <w:gridCol w:w="91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%</w:t>
            </w:r>
          </w:p>
        </w:tc>
      </w:tr>
      <w:tr>
        <w:trPr>
          <w:trHeight w:val="43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.S. ROC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PPA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%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DIGO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44,6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MACCH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67,2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PORTOMAGGIO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BONDE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M.G. P.LS.Con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SI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OIAT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118</w:t>
            </w:r>
          </w:p>
          <w:p>
            <w:pPr>
              <w:pStyle w:val="Normal"/>
              <w:rPr/>
            </w:pPr>
            <w:r>
              <w:rPr/>
              <w:t>CONVENZIO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6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9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9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6630" cy="4520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8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9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1550" cy="3447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19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3524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4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6-19T14:45:00Z</dcterms:modified>
  <cp:revision>2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