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0 maggio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19 maggio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RICOVERI IN OSPEDAL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(POSITIVI, SOSPETTI E AL DOMICILIO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“COVID positive” e sospette ricoverate negli ospedali di Cona e del Territorio + pazienti po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9 maggi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9 + 6 sospetti a Cento + 5 sospetti ad Argen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0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9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9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GUARI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, Ospedale del Delt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19 maggi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21 usciti dall’isolamento domiciliare + 1 dimesso a CONA + 3 dimessi al DEL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5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USL POSITIVO OSPEDALI 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9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RISULTATO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20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653"/>
        <w:gridCol w:w="1363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gen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9.4.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.5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5.4.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0.5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924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TRUTTURA RESIDENZIALE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  <w:highlight w:val="yellow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it-IT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lang w:eastAsia="it-IT"/>
              </w:rPr>
              <w:t>3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it-IT"/>
              </w:rPr>
              <w:t>Manica di Argenta -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lla Aurora –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  <w:lang w:eastAsia="it-IT"/>
              </w:rPr>
              <w:t>TOTALE - 28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 di Bondeno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 Cammino Bondeno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TALE - 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sa di Bondeno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TALE - 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Famiglia Dominic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 Alma di Codigoro –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TALE 8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ce Codigoro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Fabiola di Nazioni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TALE 3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  <w:highlight w:val="yellow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  <w:t>2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a Malacarne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TALE 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ella di Maria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ce di Codigoro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TALE 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Glicina Jolanda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TALE 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tà Alloggio Bosco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TALE 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 Sorelle M. Boschi –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TALE 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 Capatti di Riva del Po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TALE 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4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5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5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>SOSPETTE” NEGLI OSPEDALI DELLA PROVINCI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CONA + PAZIENTI POSITIVI AL DOMICILI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19 maggio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67"/>
        <w:gridCol w:w="1134"/>
        <w:gridCol w:w="992"/>
        <w:gridCol w:w="1134"/>
        <w:gridCol w:w="709"/>
        <w:gridCol w:w="1134"/>
        <w:gridCol w:w="992"/>
        <w:gridCol w:w="1276"/>
        <w:gridCol w:w="567"/>
        <w:gridCol w:w="567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OMICILI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LAGOSAN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  <w:lang w:eastAsia="it-IT"/>
              </w:rPr>
              <w:t>TOTALE</w:t>
            </w:r>
          </w:p>
        </w:tc>
      </w:tr>
      <w:tr>
        <w:trPr>
          <w:trHeight w:val="3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 INTEN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6"/>
                <w:szCs w:val="26"/>
              </w:rPr>
              <w:t>9*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PERSONE AL PROPRIO DOMICILIO E/ORICOVERATE COVID+ O SOSPETTE</w:t>
      </w:r>
      <w:r>
        <w:rPr>
          <w:rFonts w:cs="Arial" w:ascii="Trebuchet MS" w:hAnsi="Trebuchet MS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50"/>
          <w:szCs w:val="50"/>
        </w:rPr>
        <w:t>*9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+ 6 casi sospetti a Cento + 5 casi sospetti ad Argenta = </w:t>
      </w:r>
      <w:r>
        <w:rPr>
          <w:rFonts w:cs="Arial" w:ascii="Trebuchet MS" w:hAnsi="Trebuchet MS"/>
          <w:b/>
          <w:color w:val="FF0000"/>
          <w:sz w:val="50"/>
          <w:szCs w:val="50"/>
          <w:u w:val="single"/>
        </w:rPr>
        <w:t>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icoverati Covid (sospetti e positivi) in tutti gli ospedali (Cona + Territorio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 persone positive al domicilio</w:t>
      </w:r>
    </w:p>
    <w:p>
      <w:pPr>
        <w:pStyle w:val="Normal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: </w:t>
      </w:r>
      <w:r>
        <w:rPr>
          <w:rFonts w:cs="Arial" w:ascii="Trebuchet MS" w:hAnsi="Trebuchet MS"/>
          <w:b/>
          <w:color w:val="FF0000"/>
          <w:sz w:val="22"/>
          <w:szCs w:val="22"/>
        </w:rPr>
        <w:t>6 (di cui 1 fuori provincia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LAGOSANTO: </w:t>
      </w:r>
      <w:r>
        <w:rPr>
          <w:rFonts w:cs="Arial" w:ascii="Trebuchet MS" w:hAnsi="Trebuchet MS"/>
          <w:b/>
          <w:color w:val="FF0000"/>
          <w:sz w:val="22"/>
          <w:szCs w:val="22"/>
        </w:rPr>
        <w:t>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ENTO: </w:t>
      </w:r>
      <w:r>
        <w:rPr>
          <w:rFonts w:cs="Arial" w:ascii="Trebuchet MS" w:hAnsi="Trebuchet MS"/>
          <w:b/>
          <w:color w:val="FF0000"/>
          <w:sz w:val="22"/>
          <w:szCs w:val="22"/>
        </w:rPr>
        <w:t>6 casi sospetti residenti a Cento (3), Lagosanto e Vigarano e 1 fuori pr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OSPEDALE DI ARGENTA: </w:t>
      </w:r>
      <w:r>
        <w:rPr>
          <w:rFonts w:cs="Arial" w:ascii="Trebuchet MS" w:hAnsi="Trebuchet MS"/>
          <w:b/>
          <w:color w:val="FF0000"/>
          <w:sz w:val="22"/>
          <w:szCs w:val="22"/>
        </w:rPr>
        <w:t>5 casi sospetti residenti a Argenta (4) e 1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AZIENTI AL DOMICILIO (si tratta di pazienti Covid positivi)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--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I dati relativi all’Ospedale di Cona arrivano dalla Direzione Medica OSPFE. Per gli ospedali di Delta e Argenta e Cento dal Dipartimento di Sanità Pubblica dell’Usl di Ferrara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20 maggi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5995" cy="347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l 20 maggi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6630" cy="299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31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1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3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9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78530</wp:posOffset>
                </wp:positionH>
                <wp:positionV relativeFrom="paragraph">
                  <wp:posOffset>301625</wp:posOffset>
                </wp:positionV>
                <wp:extent cx="2895600" cy="480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la data del 4 maggio i positivi eran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la data del 5 maggio i positivi eran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6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7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8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9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0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1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2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3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4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5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6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7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8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9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78pt;mso-wrap-distance-left:9.05pt;mso-wrap-distance-right:9.05pt;mso-wrap-distance-top:0pt;mso-wrap-distance-bottom:0pt;margin-top:23.75pt;mso-position-vertical-relative:text;margin-left:2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la data del 4 maggio i positivi eran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la data del 5 maggio i positivi eran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6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7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8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9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0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1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2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3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4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5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6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7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8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9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96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NIZIO AL 19 maggi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39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4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94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2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6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98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 DERIVANTE DALLA SFASATURA DEI MOMENTI DI RILEVAZ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39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ISOLAMENTO DOMICILIAR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dall’inizio alla data del 19 maggio)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45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19 maggio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OSPEDALE DI CONA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1420"/>
        <w:gridCol w:w="2420"/>
        <w:gridCol w:w="1720"/>
      </w:tblGrid>
      <w:tr>
        <w:trPr>
          <w:trHeight w:val="3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7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/05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186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l 19 maggio 2020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1 </w:t>
      </w:r>
      <w:r>
        <w:rPr>
          <w:rFonts w:cs="Arial" w:ascii="Trebuchet MS" w:hAnsi="Trebuchet MS"/>
          <w:b/>
          <w:sz w:val="22"/>
          <w:szCs w:val="22"/>
        </w:rPr>
        <w:t>nelle giornate scorse.</w:t>
      </w:r>
    </w:p>
    <w:p>
      <w:pPr>
        <w:pStyle w:val="Normal"/>
        <w:jc w:val="center"/>
        <w:rPr>
          <w:rFonts w:ascii="Trebuchet MS" w:hAnsi="Trebuchet MS" w:cs="Arial"/>
          <w:b/>
          <w:b/>
          <w:sz w:val="8"/>
          <w:szCs w:val="8"/>
        </w:rPr>
      </w:pPr>
      <w:r>
        <w:rPr>
          <w:rFonts w:cs="Arial" w:ascii="Trebuchet MS" w:hAnsi="Trebuchet MS"/>
          <w:b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0SPEDALE DEL DELT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93</w:t>
      </w:r>
      <w:r>
        <w:rPr>
          <w:rFonts w:cs="Arial" w:ascii="Trebuchet MS" w:hAnsi="Trebuchet MS"/>
          <w:b/>
          <w:sz w:val="22"/>
          <w:szCs w:val="22"/>
        </w:rPr>
        <w:t xml:space="preserve"> le persone dimesse dall’Ospedale del Delta. Di queste,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3 </w:t>
      </w:r>
      <w:r>
        <w:rPr>
          <w:rFonts w:cs="Arial" w:ascii="Trebuchet MS" w:hAnsi="Trebuchet MS"/>
          <w:b/>
          <w:sz w:val="22"/>
          <w:szCs w:val="22"/>
        </w:rPr>
        <w:t>nella giornata di ieri (residenti a Argenta, Cento e Mesola)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CONA E DELTA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  <w:gridCol w:w="1985"/>
        <w:gridCol w:w="2268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6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ORICO - DIMESSI E GUARITI </w:t>
              <w:br/>
              <w:t>DAGLI OSPEDALI DI CONA e DELTA</w:t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D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E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2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97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8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9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79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19 MAGGIO 2020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TOTALE DIPENDENTI USL POSITIVI (OSPEDALI DI ARGENTA, CENTO E DELTA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 CASA DELLA SALUTE DI FERRARA) = 3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8375" cy="2155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24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21513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8375" cy="2092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7900" cy="2136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9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el 20 maggio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20 magg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1550" cy="45612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 xml:space="preserve">Sono stati eseguiti </w:t>
      </w:r>
      <w:r>
        <w:rPr>
          <w:rFonts w:cs="Arial" w:ascii="Trebuchet MS" w:hAnsi="Trebuchet MS"/>
          <w:b/>
          <w:color w:val="FF0000"/>
          <w:u w:val="single"/>
        </w:rPr>
        <w:t>19 nuovi tamponi sui DIPENDENTI</w:t>
      </w: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 xml:space="preserve">, </w:t>
      </w:r>
      <w:r>
        <w:rPr>
          <w:rFonts w:cs="Arial" w:ascii="Trebuchet MS" w:hAnsi="Trebuchet MS"/>
          <w:b/>
          <w:color w:val="FF0000"/>
          <w:u w:val="single"/>
        </w:rPr>
        <w:t>tutti negativi</w:t>
      </w: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: si tratta di esami eseguiti su dipendenti che non ne avevano mai fatto uno prima o che erano già negativ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sono 11 i dipendenti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18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9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20 magg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2820" cy="35026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con ChLIA eseguiti sui dipendenti OSPFE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20 magg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3455" cy="35483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l test sierologico con Chemiluminescenza (ChLIA) è un test QUANTITATIVO, nel quale il laboratorio misura il valore effettivo di anticorpi IgG e IgM presenti nel sangue. Il test risulta positivo se il valore è maggiore o uguale a 10 AU/ml. Tale esame è più preciso del test rapido e viene effettuato automaticamente su tutti i dipendenti AOSPFE che hanno le IgG o le IgM positive al test rapido.</w:t>
      </w:r>
    </w:p>
    <w:p>
      <w:pPr>
        <w:pStyle w:val="Normal"/>
        <w:ind w:firstLine="720"/>
        <w:rPr>
          <w:rFonts w:ascii="Trebuchet MS" w:hAnsi="Trebuchet MS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rFonts w:cs="Arial" w:ascii="Trebuchet MS" w:hAnsi="Trebuchet MS"/>
          <w:b/>
          <w:sz w:val="16"/>
          <w:szCs w:val="16"/>
        </w:rPr>
        <w:t xml:space="preserve">I dati OSPFE sono visibili, aggiornati, a questo link: </w:t>
      </w:r>
      <w:hyperlink r:id="rId12">
        <w:r>
          <w:rPr>
            <w:rStyle w:val="InternetLink"/>
            <w:rFonts w:cs="Arial" w:ascii="Trebuchet MS" w:hAnsi="Trebuchet MS"/>
            <w:b/>
            <w:sz w:val="16"/>
            <w:szCs w:val="16"/>
          </w:rPr>
          <w:t>http://www.ospfe.it/area-comunicazione/news/coronavirus/coronavirus-informazioni-per-i-dipendente/situazione-posti-letto-covid-19-ospedale-di-cona-1/situazione-posti-letto-covid-19-ospedale-di-cona-1</w:t>
        </w:r>
      </w:hyperlink>
    </w:p>
    <w:sectPr>
      <w:headerReference w:type="default" r:id="rId13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ospfe.it/area-comunicazione/news/coronavirus/coronavirus-informazioni-per-i-dipendente/situazione-posti-letto-covid-19-ospedale-di-cona-1/situazione-posti-letto-covid-19-ospedale-di-cona-1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8:00Z</dcterms:created>
  <dc:creator>Vecchio Daniela</dc:creator>
  <dc:description/>
  <cp:keywords/>
  <dc:language>en-US</dc:language>
  <cp:lastModifiedBy>Marco Malossi</cp:lastModifiedBy>
  <cp:lastPrinted>2020-05-15T17:30:00Z</cp:lastPrinted>
  <dcterms:modified xsi:type="dcterms:W3CDTF">2020-05-20T13:29:00Z</dcterms:modified>
  <cp:revision>14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