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9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9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usciti dall’isolamento domiciliare + 1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0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9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arrivano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0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0 luglio, ore 8.45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??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19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9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37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9 lugl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842"/>
        <w:gridCol w:w="1771"/>
        <w:gridCol w:w="1240"/>
      </w:tblGrid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7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23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2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0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7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3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18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5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z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0</w:t>
            </w: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70,7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97,2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0 lugl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0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900" cy="4627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0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6531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0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2185" cy="3658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2:00Z</dcterms:created>
  <dc:creator>Vecchio Daniela</dc:creator>
  <dc:description/>
  <cp:keywords/>
  <dc:language>en-US</dc:language>
  <cp:lastModifiedBy>Marco Malossi</cp:lastModifiedBy>
  <cp:lastPrinted>2020-07-15T15:10:00Z</cp:lastPrinted>
  <dcterms:modified xsi:type="dcterms:W3CDTF">2020-07-20T12:26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