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0 agost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9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posi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9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9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9 agost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5 usciti dall’isolamento domiciliare + 2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0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0 agosto, ore 8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0 agosto, ore 8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9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>Al 1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</w:rPr>
                              <w:t xml:space="preserve">Al 1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>Al 1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</w:rPr>
                        <w:t xml:space="preserve">Al 1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8"/>
                          <w:szCs w:val="18"/>
                        </w:rPr>
                        <w:t>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8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DALL’INIZIO AL 13 agosto 2020</w:t>
      </w:r>
      <w:r>
        <w:rPr>
          <w:rFonts w:cs="Arial" w:ascii="Trebuchet MS" w:hAnsi="Trebuchet MS"/>
          <w:b/>
          <w:sz w:val="40"/>
          <w:szCs w:val="40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4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06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7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10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  <w:highlight w:val="magenta"/>
        </w:rPr>
        <w:t>* DATO NON AGGIORNATO DAL DIPARTIMENTO DI SANITA’ PUBBLICA DELL’USL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4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8 agost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420"/>
        <w:gridCol w:w="1520"/>
        <w:gridCol w:w="1420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8/202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8/202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43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43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19 agost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3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1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 AGOST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rto gir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DEL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LO LPA</w:t>
            </w:r>
            <w:r>
              <w:rPr/>
              <w:t xml:space="preserve">                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C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ARG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D.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.M.G. P.LS. Cont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SISTENZIAL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</w:t>
            </w:r>
          </w:p>
          <w:p>
            <w:pPr>
              <w:pStyle w:val="Normal"/>
              <w:rPr/>
            </w:pPr>
            <w:r>
              <w:rPr/>
              <w:t>+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9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0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4616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0 tamponi, risultati negativi.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 dipendente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30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0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2820" cy="35928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0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55995" cy="3706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7:00Z</dcterms:created>
  <dc:creator>Vecchio Daniela</dc:creator>
  <dc:description/>
  <cp:keywords/>
  <dc:language>en-US</dc:language>
  <cp:lastModifiedBy>Marco Malossi</cp:lastModifiedBy>
  <cp:lastPrinted>2020-08-18T15:09:00Z</cp:lastPrinted>
  <dcterms:modified xsi:type="dcterms:W3CDTF">2020-08-20T14:51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