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0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726"/>
        <w:gridCol w:w="858"/>
      </w:tblGrid>
      <w:tr>
        <w:trPr>
          <w:trHeight w:val="100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0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36 (di cui 1 fuori provincia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0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0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0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83 usciti dall’isolamento domiciliare + 5 dimessi a CONA + 2 dimessi al DEL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2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PERSONALE* + RICOVERATI** POSITIVI DI “FIORANA” E “MANICA”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4 aprile 202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*5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21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1"/>
        <w:gridCol w:w="1640"/>
        <w:gridCol w:w="1364"/>
        <w:gridCol w:w="1483"/>
        <w:gridCol w:w="1301"/>
        <w:gridCol w:w="138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14.04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21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4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3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9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8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85 FERRARA E PROVINCIA</w:t>
      </w:r>
      <w:r>
        <w:rPr>
          <w:rFonts w:cs="Arial" w:ascii="Trebuchet MS" w:hAnsi="Trebuchet MS"/>
          <w:b/>
          <w:sz w:val="22"/>
          <w:szCs w:val="22"/>
        </w:rPr>
        <w:t xml:space="preserve">: 21 Ferrara, 15 Cento (1 ospite struttura di Ferrara), 3 Voghiera, 1 Goro, 4 Poggio Renatico (2 ospite di una casa famiglia), 2 Copparo, 2 Ostellato, 3 Fiscaglia, 19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9 ospiti della casa residenziale “Manica”, 1 ospite della casa residenziale “Villa Aurora”), 3 Codigoro (1 ospite di una casa famiglia), 4 Mesola, 1 Terre del Reno, 2 Bondeno, 2 Jolanda di Savoia, 1 Tresignana, 2 Comacchio, 1 Portomaggi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0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36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36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7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8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1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4093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EL DELTA (aggiornamento al 21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6984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6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8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0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5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7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7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80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lang w:eastAsia="it-IT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1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0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20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0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2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96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BONDEN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0/04/202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9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OGGIO RENATIC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0/04/20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9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0/04/20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BONDE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0/04/20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9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0/04/2020</w:t>
            </w:r>
          </w:p>
        </w:tc>
      </w:tr>
    </w:tbl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31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0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</w:t>
      </w:r>
      <w:r>
        <w:rPr>
          <w:rFonts w:cs="Arial" w:ascii="Trebuchet MS" w:hAnsi="Trebuchet MS"/>
          <w:b/>
          <w:sz w:val="22"/>
          <w:szCs w:val="22"/>
        </w:rPr>
        <w:t>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5</w:t>
      </w:r>
      <w:r>
        <w:rPr>
          <w:rFonts w:cs="Arial" w:ascii="Trebuchet MS" w:hAnsi="Trebuchet MS"/>
          <w:b/>
          <w:sz w:val="22"/>
          <w:szCs w:val="22"/>
        </w:rPr>
        <w:t xml:space="preserve"> le persone che, sono stat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el 20 aprile 2020 (1 di Argenta e 1 di Ferrara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6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71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2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COMPLESSIVO</w:t>
      </w:r>
      <w:r>
        <w:rPr>
          <w:rFonts w:cs="Arial" w:ascii="Trebuchet MS" w:hAnsi="Trebuchet MS"/>
          <w:b/>
          <w:sz w:val="22"/>
          <w:szCs w:val="22"/>
        </w:rPr>
        <w:t xml:space="preserve"> 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861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734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8528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019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ARGEN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9193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 xml:space="preserve">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DIPENDENTE E RICOVERATI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TRUTTURE “LA FIORANA” e “MANICA” DI ARGEN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A MEZZO DI TAMPONE NASO-OROFARINGEO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dipendenti</w:t>
      </w:r>
      <w:r>
        <w:rPr>
          <w:rFonts w:cs="Arial" w:ascii="Trebuchet MS" w:hAnsi="Trebuchet MS"/>
          <w:b/>
          <w:color w:val="FF0000"/>
          <w:sz w:val="30"/>
          <w:szCs w:val="30"/>
        </w:rPr>
        <w:t>: 35 (15 Fiorana + 2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Casi positivi fr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ricoveri e ospiti strutture</w:t>
      </w:r>
      <w:r>
        <w:rPr>
          <w:rFonts w:cs="Arial" w:ascii="Trebuchet MS" w:hAnsi="Trebuchet MS"/>
          <w:b/>
          <w:color w:val="FF0000"/>
          <w:sz w:val="28"/>
          <w:szCs w:val="28"/>
        </w:rPr>
        <w:t>: 54 (14 Fiorana + 4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4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LA FIOR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9080" cy="158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0615</wp:posOffset>
                </wp:positionH>
                <wp:positionV relativeFrom="paragraph">
                  <wp:posOffset>95885</wp:posOffset>
                </wp:positionV>
                <wp:extent cx="23812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.5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2555</wp:posOffset>
                </wp:positionH>
                <wp:positionV relativeFrom="paragraph">
                  <wp:posOffset>1351280</wp:posOffset>
                </wp:positionV>
                <wp:extent cx="23812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06.4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BENEFICENZA MAN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82410" cy="1856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23812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5730</wp:posOffset>
                </wp:positionH>
                <wp:positionV relativeFrom="paragraph">
                  <wp:posOffset>1619885</wp:posOffset>
                </wp:positionV>
                <wp:extent cx="238125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27.5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1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1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4471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ttualmente sono 14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2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1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3189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4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21T15:04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