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2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1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1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1 + 5 sospetti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1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1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1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4 usciti dall’isolamento domiciliare + 2 dimessi a CONA + 5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 OSPEDALI 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924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TRUTTURA RESIDENZIALE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TOTALE - 2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Cammino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Ripagrande F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Famiglia Dominic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Alma di Codigoro -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 Fabiola di Nazioni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3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–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ce di Codigor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licina Joland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à Alloggio Bosc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Sorelle M. Boschi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Capatti di Riva del P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1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1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1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5 casi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9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5 casi sospetti residenti a Bondeno, Cento (2), Terre del Reno (2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2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28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2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298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7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1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9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1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5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1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5/202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RE DEL R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8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1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98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5 </w:t>
      </w:r>
      <w:r>
        <w:rPr>
          <w:rFonts w:cs="Arial" w:ascii="Trebuchet MS" w:hAnsi="Trebuchet MS"/>
          <w:b/>
          <w:sz w:val="22"/>
          <w:szCs w:val="22"/>
        </w:rPr>
        <w:t>nella giornata di ieri (residenti a Argenta (2), Comacchio, Ferrara e Fiscaglia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9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5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24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51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09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3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2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2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4497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eseguiti </w:t>
      </w:r>
      <w:r>
        <w:rPr>
          <w:rFonts w:cs="Arial" w:ascii="Trebuchet MS" w:hAnsi="Trebuchet MS"/>
          <w:b/>
          <w:color w:val="FF0000"/>
          <w:u w:val="single"/>
        </w:rPr>
        <w:t>19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6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2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3477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2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3542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2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22T13:04:00Z</dcterms:modified>
  <cp:revision>1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