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2 lugl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1 lugl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1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1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1 lugl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1 usciti dall’isolamento domiciliare + 2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7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2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1 lugli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arrivano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2 lugl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725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2 luglio, ore 9.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4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1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1620</wp:posOffset>
                </wp:positionH>
                <wp:positionV relativeFrom="paragraph">
                  <wp:posOffset>203835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6.0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7580</wp:posOffset>
                </wp:positionH>
                <wp:positionV relativeFrom="paragraph">
                  <wp:posOffset>196215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5.45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0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21 lugl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60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4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6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6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7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SOLAMENTO DOMICILIAR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1 lugl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4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1 luglio 2020)</w:t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280"/>
        <w:gridCol w:w="1165"/>
        <w:gridCol w:w="1300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/07/202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DIGO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/07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25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25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21 lugli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0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17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36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18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1 LUGLIO 2020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DEL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C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ARGEN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M.M.G. P.LS.Cont. ASSISI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+38+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6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%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2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4695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 dipendente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2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2185" cy="37376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2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58535" cy="3663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9:00Z</dcterms:created>
  <dc:creator>Vecchio Daniela</dc:creator>
  <dc:description/>
  <cp:keywords/>
  <dc:language>en-US</dc:language>
  <cp:lastModifiedBy>Marco Malossi</cp:lastModifiedBy>
  <cp:lastPrinted>2020-07-21T15:12:00Z</cp:lastPrinted>
  <dcterms:modified xsi:type="dcterms:W3CDTF">2020-07-22T13:26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