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3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2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2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6 + 3 sospetti a C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2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2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2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78 usciti dall’isolamento domiciliare + 1 dimessi a CONA + 1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POSITIVO OSPEDALI 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2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3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924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TRUTTURA RESIDENZIALE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nica di Argenta -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TOTALE - 28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 Cammino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a Ripagrande F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Famiglia Dominic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a Alma di Codigoro -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8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la Fabiola di Nazioni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3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–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ella di Maria Fiscagli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spice di Codigor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Glicina Joland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à Alloggio Bosc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 Sorelle M. Boschi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Capatti di Riva del P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2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6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6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3 casi sospetti a Cento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9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3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3 casi sospetti residenti a C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3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3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915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9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4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8530</wp:posOffset>
                </wp:positionH>
                <wp:positionV relativeFrom="paragraph">
                  <wp:posOffset>301625</wp:posOffset>
                </wp:positionV>
                <wp:extent cx="2895600" cy="480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78pt;mso-wrap-distance-left:9.05pt;mso-wrap-distance-right:9.05pt;mso-wrap-distance-top:0pt;mso-wrap-distance-bottom:0pt;margin-top:23.7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62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2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8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0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2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6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2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660"/>
        <w:gridCol w:w="1420"/>
        <w:gridCol w:w="2420"/>
        <w:gridCol w:w="1720"/>
      </w:tblGrid>
      <w:tr>
        <w:trPr>
          <w:trHeight w:val="1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ONDE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/05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89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22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99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1 </w:t>
      </w:r>
      <w:r>
        <w:rPr>
          <w:rFonts w:cs="Arial" w:ascii="Trebuchet MS" w:hAnsi="Trebuchet MS"/>
          <w:b/>
          <w:sz w:val="22"/>
          <w:szCs w:val="22"/>
        </w:rPr>
        <w:t>nella giornata di ieri (residente a Lagosnto)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8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AL 22 MAGGIO 2020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2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725" cy="214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360" cy="2136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139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04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9645" cy="2115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3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3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4434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Sono stati eseguiti</w:t>
      </w:r>
      <w:r>
        <w:rPr>
          <w:rFonts w:cs="Arial" w:ascii="Trebuchet MS" w:hAnsi="Trebuchet MS"/>
          <w:b/>
          <w:color w:val="FF0000"/>
          <w:u w:val="single"/>
        </w:rPr>
        <w:t xml:space="preserve"> nuovi tamponi sui DIPENDENT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, </w:t>
      </w:r>
      <w:r>
        <w:rPr>
          <w:rFonts w:cs="Arial" w:ascii="Trebuchet MS" w:hAnsi="Trebuchet MS"/>
          <w:b/>
          <w:color w:val="FF0000"/>
          <w:u w:val="single"/>
        </w:rPr>
        <w:t>tutti negativ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: si tratta di esami eseguiti su dipendenti che non ne avevano mai fatto uno prima o che erano già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3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6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3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090" cy="3453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3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526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41:00Z</dcterms:created>
  <dc:creator>Vecchio Daniela</dc:creator>
  <dc:description/>
  <cp:keywords/>
  <dc:language>en-US</dc:language>
  <cp:lastModifiedBy>Marco Malossi</cp:lastModifiedBy>
  <cp:lastPrinted>2020-05-15T17:30:00Z</cp:lastPrinted>
  <dcterms:modified xsi:type="dcterms:W3CDTF">2020-05-23T14:08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