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4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3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40 (di cui 2 fuori provincia) + 1 sospetti in osp. di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3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3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52 usciti dall’isolamento domiciliare + 2 dimessi a CONA + 3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7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aggiornato alla giornata del 23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24 april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5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Terapia Intensiv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Terapia Intensiv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2.3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3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11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10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102 FERRARA E PROVINCIA</w:t>
      </w:r>
      <w:r>
        <w:rPr>
          <w:rFonts w:cs="Arial" w:ascii="Trebuchet MS" w:hAnsi="Trebuchet MS"/>
          <w:b/>
          <w:sz w:val="22"/>
          <w:szCs w:val="22"/>
        </w:rPr>
        <w:t xml:space="preserve">: 22 Ferrara, 16 Cento (1 ospite struttura di Ferrara), 3 Voghiera, 2 Goro, 4 Poggio Renatico (2 ospite di una casa famiglia), 2 Copparo, 2 Ostellato, 3 Fiscaglia, 25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3 ospiti della casa residenziale “Manica”, 3 ospiti della casa residenziale “Villa Aurora”), 3 Codigoro (1 ospite di una casa famiglia), 4 Mesola (1 ospite della Comunità Alloggio Bosco Mesola), 2 Terre del Reno, 3 Bondeno, 2 Jolanda di Savoia, 1 Tresignana, 4 Comacchio (1 ospite delll’hospice di Codigoro), 2 Portomaggiore, 2 Riva del Po (1 Ospite della Casa Protetta Capatti di Riva del P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3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40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40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26"/>
          <w:szCs w:val="26"/>
        </w:rPr>
        <w:t>(di cui 2 fuori provincia) + 1 sospetto in Osp. Cento =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41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16 (di cui 2 fuori provinci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  <w:t>OSPEDALE DI CENTO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1 sospetti (residente a C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6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4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67300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</w:t>
      </w:r>
      <w:r>
        <w:rPr>
          <w:rFonts w:cs="Arial" w:ascii="Trebuchet MS" w:hAnsi="Trebuchet MS"/>
          <w:b/>
          <w:sz w:val="22"/>
          <w:szCs w:val="22"/>
          <w:bdr w:val="single" w:sz="4" w:space="0" w:color="000000"/>
        </w:rPr>
        <w:t>(</w:t>
      </w:r>
      <w:r>
        <w:rPr>
          <w:rFonts w:cs="Arial" w:ascii="Trebuchet MS" w:hAnsi="Trebuchet MS"/>
          <w:b/>
          <w:sz w:val="22"/>
          <w:szCs w:val="22"/>
        </w:rPr>
        <w:t>aggiornamento al 24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74360" cy="278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10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9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2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3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6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6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84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8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87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2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3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219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3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2480"/>
        <w:gridCol w:w="17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ENT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/04/202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JOLANDA DI SAVOI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3/04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4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3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46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3 </w:t>
      </w:r>
      <w:r>
        <w:rPr>
          <w:rFonts w:cs="Arial" w:ascii="Trebuchet MS" w:hAnsi="Trebuchet MS"/>
          <w:b/>
          <w:sz w:val="22"/>
          <w:szCs w:val="22"/>
        </w:rPr>
        <w:t>nella giornata del 23 aprile 2020 (residenti: 1 Argenta, 1 Comacchio, 1 Ferrara)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8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SU TAMPONI ORO-RINO-FARINGEI) ESEGUITI SUL PERSONALE DIPENDENTE PRESSO LE STRUTTURE SANITARIE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AL 23 APRILE 2020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82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143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5995" cy="141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1426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265" cy="144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145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4090" cy="145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4090" cy="143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Massimo Felletti - Raccolta ed elaborazione dati Screening Covid-19 - Dipendenti Az. USL 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 xml:space="preserve">(SU TAMPONI ORO-RINO-FARINGEI) E DEI TEST INDIRETTI O DI SCREENING (SIEROLOGICI) ESEGUITI SUL PERSONALE IN SERVIZIO PRESSO LE STRUTTUR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E SOCIO-SANITARIE DELLA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(aggiornamento al 2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1149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7105" cy="1242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87110" cy="1252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7105" cy="1236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9170" cy="115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7900" cy="2423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1444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4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4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951220" cy="4537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ttualmente sono 16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7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4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425565" cy="3396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21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2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4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24T15:40:00Z</dcterms:modified>
  <cp:revision>1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