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3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9 + 2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3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7 usciti dall’isolamento domiciliare + 1 dimesso a CONA + 1 dimesso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POSITIVO OSPEDALI 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4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5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924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TRUTTURA RESIDENZIALE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TOTALE - 2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Cammino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Ripagrande F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Famiglia Dominic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a Alma di Codigoro -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 Fabiola di Nazioni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3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–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yellow"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ce di Codigor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licina Joland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Alloggio Bosc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Sorelle M. Boschi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Capatti di Riva del P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- 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3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9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9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2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5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2 casi sospetti residenti a Bondeno e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4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4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8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3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3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3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6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3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3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00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 Riva del Po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9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2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360" cy="213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139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04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15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4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4434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265" cy="3482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4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3549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4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5-24T13:46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