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4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4 giugno 202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* + 2 sospetti a Cento + 4 sospetti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4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4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4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3 usciti dall’isolamento domiciliare + 0 dimessi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spice Casa del Sollievo Ado di Ferra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4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4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0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10* + 2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spetti a Cento + 4 sospetti ad Argenta</w:t>
      </w:r>
      <w:r>
        <w:rPr>
          <w:rFonts w:cs="Arial" w:ascii="Trebuchet MS" w:hAnsi="Trebuchet MS"/>
          <w:b/>
          <w:color w:val="FF0000"/>
          <w:sz w:val="50"/>
          <w:szCs w:val="50"/>
        </w:rPr>
        <w:t xml:space="preserve">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ARGENTA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 (2 residenti ad Argenta, 1 a Mesola e 1 a Portomaggio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2 (residenti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5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3859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5 giugno, ore 9.0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2272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2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4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4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1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4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1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4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25 GIUGN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33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5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5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460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5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5995" cy="346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5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3515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7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25T16:04:00Z</dcterms:modified>
  <cp:revision>2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