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5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5 giugno 202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* + 2 sospetti a Cento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5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usciti dall’isolamento domiciliare + 1 dimesso a CONA + 2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6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5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5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7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 xml:space="preserve">7* + </w:t>
      </w:r>
      <w:r>
        <w:rPr>
          <w:rFonts w:cs="Arial" w:ascii="Trebuchet MS" w:hAnsi="Trebuchet MS"/>
          <w:b/>
          <w:color w:val="FF0000"/>
          <w:sz w:val="30"/>
          <w:szCs w:val="30"/>
        </w:rPr>
        <w:t>2 sospetti a Cento + 1 sospetto ad Argenta</w:t>
      </w:r>
      <w:r>
        <w:rPr>
          <w:rFonts w:cs="Arial" w:ascii="Trebuchet MS" w:hAnsi="Trebuchet MS"/>
          <w:b/>
          <w:color w:val="FF0000"/>
          <w:sz w:val="50"/>
          <w:szCs w:val="50"/>
        </w:rPr>
        <w:t xml:space="preserve">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ARGENTA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(residente ad Argent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2 (residenti a Cento e Bonden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6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1634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6 giugno, ore 9.0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3180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2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5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5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19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5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20"/>
        <w:gridCol w:w="2240"/>
        <w:gridCol w:w="172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6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1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3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2 </w:t>
      </w:r>
      <w:r>
        <w:rPr>
          <w:rFonts w:cs="Arial" w:ascii="Trebuchet MS" w:hAnsi="Trebuchet MS"/>
          <w:b/>
          <w:sz w:val="22"/>
          <w:szCs w:val="22"/>
        </w:rPr>
        <w:t>nella giornata di ieri (Bondeno e Fiscagli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5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6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6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6630" cy="452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refertati </w:t>
      </w:r>
      <w:r>
        <w:rPr>
          <w:rFonts w:cs="Arial" w:ascii="Trebuchet MS" w:hAnsi="Trebuchet MS"/>
          <w:b/>
          <w:color w:val="FF0000"/>
          <w:u w:val="single"/>
        </w:rPr>
        <w:t>4 nuovi tamponi su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, risulta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6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1550" cy="3439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6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6470" cy="3531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5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26T14:29:00Z</dcterms:modified>
  <cp:revision>2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