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7 lugl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6 lugl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sospetti + 1 Covid positi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6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6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6 lugl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7 usciti dall’isolamento domiciliare + 0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4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7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6 lugli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7 lugl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7 luglio, ore 9.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64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6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1620</wp:posOffset>
                </wp:positionH>
                <wp:positionV relativeFrom="paragraph">
                  <wp:posOffset>203835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6.0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7580</wp:posOffset>
                </wp:positionH>
                <wp:positionV relativeFrom="paragraph">
                  <wp:posOffset>196215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5.45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1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INIZIO AL 26 lugl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6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4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62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7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7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SOLAMENTO DOMICILIAR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6 lugl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47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6 lugl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30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3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23 lugli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0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3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4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36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18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AL 27 LUGLIO 2020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DEL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C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ARGEN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M.M.G. P.LS.Cont. ASSISIT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+38+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6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%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7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725" cy="46875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1 dipendente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7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2185" cy="36010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7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52185" cy="31667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1:00Z</dcterms:created>
  <dc:creator>Vecchio Daniela</dc:creator>
  <dc:description/>
  <cp:keywords/>
  <dc:language>en-US</dc:language>
  <cp:lastModifiedBy>Marco Malossi</cp:lastModifiedBy>
  <cp:lastPrinted>2020-07-23T15:49:00Z</cp:lastPrinted>
  <dcterms:modified xsi:type="dcterms:W3CDTF">2020-07-27T12:53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