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8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7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7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5 + 6 sospetti a Cento + 2 sospetti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7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7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7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50 usciti dall’isolamento domiciliare + 1 dimessi a CONA + 1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6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8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7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5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5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6 casi sospetti a Cento + 2 casi sospetti ad Argenta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3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6 casi sospetti (4 residenti a Cento, 1 residente a Terre del Reno e 1 residente fuori provinci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OSPEDALE DI ARGENTA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2 casi sospetti (residenti a Codigoro e Portomaggiore)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8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1345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8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306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7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9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8530</wp:posOffset>
                </wp:positionH>
                <wp:positionV relativeFrom="paragraph">
                  <wp:posOffset>301625</wp:posOffset>
                </wp:positionV>
                <wp:extent cx="2895600" cy="480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78pt;mso-wrap-distance-left:9.05pt;mso-wrap-distance-right:9.05pt;mso-wrap-distance-top:0pt;mso-wrap-distance-bottom:0pt;margin-top:23.7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13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7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8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7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6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7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420"/>
        <w:gridCol w:w="2420"/>
        <w:gridCol w:w="1720"/>
      </w:tblGrid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DIGOR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/05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95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27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07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1 </w:t>
      </w:r>
      <w:r>
        <w:rPr>
          <w:rFonts w:cs="Arial" w:ascii="Trebuchet MS" w:hAnsi="Trebuchet MS"/>
          <w:b/>
          <w:sz w:val="22"/>
          <w:szCs w:val="22"/>
        </w:rPr>
        <w:t>nella giornata di ieri (residente a Codigoro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2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6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1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2126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13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13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8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8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4472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Sono stati refertati</w:t>
      </w:r>
      <w:r>
        <w:rPr>
          <w:rFonts w:cs="Arial" w:ascii="Trebuchet MS" w:hAnsi="Trebuchet MS"/>
          <w:b/>
          <w:color w:val="FF0000"/>
          <w:u w:val="single"/>
        </w:rPr>
        <w:t xml:space="preserve"> 20 nuovi tamponi sui DIPENDENT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, </w:t>
      </w:r>
      <w:r>
        <w:rPr>
          <w:rFonts w:cs="Arial" w:ascii="Trebuchet MS" w:hAnsi="Trebuchet MS"/>
          <w:b/>
          <w:color w:val="FF0000"/>
          <w:u w:val="single"/>
        </w:rPr>
        <w:t>tutti negativ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: si tratta di esami eseguiti su dipendenti che non ne avevano mai fatto uno prima o che erano già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3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6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8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6630" cy="3455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8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3524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1:00Z</dcterms:created>
  <dc:creator>Vecchio Daniela</dc:creator>
  <dc:description/>
  <cp:keywords/>
  <dc:language>en-US</dc:language>
  <cp:lastModifiedBy>Tomasi Valentina</cp:lastModifiedBy>
  <cp:lastPrinted>2020-05-15T17:30:00Z</cp:lastPrinted>
  <dcterms:modified xsi:type="dcterms:W3CDTF">2020-05-28T14:31:00Z</dcterms:modified>
  <cp:revision>1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