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7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8* + 1 sospetto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7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usciti dall’isolamento domiciliare + 0 dimessi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8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7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8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8* +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1 sospetto a Cento</w:t>
      </w:r>
      <w:r>
        <w:rPr>
          <w:rFonts w:cs="Arial" w:ascii="Trebuchet MS" w:hAnsi="Trebuchet MS"/>
          <w:b/>
          <w:color w:val="FF0000"/>
          <w:sz w:val="50"/>
          <w:szCs w:val="50"/>
        </w:rPr>
        <w:t xml:space="preserve">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ENT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(residente a Cent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8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7984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</w:t>
      </w:r>
      <w:r>
        <w:rPr>
          <w:rFonts w:cs="Arial" w:ascii="Trebuchet MS" w:hAnsi="Trebuchet MS"/>
          <w:b/>
          <w:sz w:val="22"/>
          <w:szCs w:val="22"/>
          <w:highlight w:val="magenta"/>
        </w:rPr>
        <w:t>(aggiornamento al 26 giugno, ore 9.0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3180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DALL’INIZIO AL 26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  <w:highlight w:val="magenta"/>
        </w:rPr>
        <w:t>Oggi non è stato possibile aggiornare questa tabell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4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7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2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7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1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3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7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8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499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7900" cy="3470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3548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48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28T16:17:00Z</dcterms:modified>
  <cp:revision>2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