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8 lugl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7 lugl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sospetti + 1 Covid positiv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7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7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27 lugl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9 usciti dall’isolamento domiciliare + 3 dimessi a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4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8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27 lugli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8 lugl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853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28 luglio, ore 16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360" cy="88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4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14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21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1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INIZIO AL 27 lugl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44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59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4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8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7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SOLAMENTO DOMICILIAR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27 lugl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449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27 luglio 2020)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280"/>
        <w:gridCol w:w="1480"/>
        <w:gridCol w:w="1300"/>
      </w:tblGrid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/07/202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/07/202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/07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33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3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33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23 lugli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0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3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4 LUGL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36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29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189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EI DIPENDENTI AZIENDA US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7 LUGLIO 2020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850"/>
        <w:gridCol w:w="712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i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DEL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C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ARGEN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.S. ROC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PPA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DIG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PORTO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00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BOND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M.M.G. P.LS.Cont. ASSISIT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+38+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NTOIA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ZION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6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%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8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47390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4 tamponi, risultati tutti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1 dipendente positivo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9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8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0280" cy="35839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28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color w:val="000000"/>
          <w:sz w:val="60"/>
          <w:szCs w:val="60"/>
        </w:rPr>
      </w:pPr>
      <w:r>
        <w:rPr>
          <w:rFonts w:cs="Arial" w:ascii="Trebuchet MS" w:hAnsi="Trebuchet MS"/>
          <w:color w:val="000000"/>
          <w:sz w:val="60"/>
          <w:szCs w:val="60"/>
        </w:rPr>
        <w:drawing>
          <wp:inline distT="0" distB="0" distL="0" distR="0">
            <wp:extent cx="6055360" cy="3711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6:00Z</dcterms:created>
  <dc:creator>Vecchio Daniela</dc:creator>
  <dc:description/>
  <cp:keywords/>
  <dc:language>en-US</dc:language>
  <cp:lastModifiedBy>Marco Malossi</cp:lastModifiedBy>
  <cp:lastPrinted>2020-07-27T15:00:00Z</cp:lastPrinted>
  <dcterms:modified xsi:type="dcterms:W3CDTF">2020-07-28T14:39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