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png" ContentType="image/png"/>
  <Override PartName="/word/media/image33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9 april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8 april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8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27 (di cui 1 fuori provincia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8 april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8 april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8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56 usciti dall’isolamento domiciliare + 2 dimessi a CONA + 2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0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  <w:bdr w:val="single" w:sz="4" w:space="0" w:color="000000"/>
              </w:rPr>
              <w:t>(dato STORICO aggiornato alla giornata del 24 april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STORICO + dati relative alla giornata del 29 april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122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111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9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2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11 FERRARA E PROVINCIA</w:t>
      </w:r>
      <w:r>
        <w:rPr>
          <w:rFonts w:cs="Arial" w:ascii="Trebuchet MS" w:hAnsi="Trebuchet MS"/>
          <w:b/>
          <w:sz w:val="22"/>
          <w:szCs w:val="22"/>
        </w:rPr>
        <w:t xml:space="preserve">: 22 Ferrara, 16 Cento (1 ospite struttura di Ferrara), 3 Voghiera, 2 Goro, 4 Poggio Renatico (2 ospite di una casa famiglia), 2 Copparo, 2 Ostellato, 4 Fiscaglia, 30 Argenta (8 residenti ad Argenta, 2 ospiti della casa residenziale “La Fiorana”,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5 ospiti della casa residenziale “Manica”, 5 ospiti della casa residenziale “Villa Aurora”), 3 Codigoro (1 ospite di una casa famiglia), 4 Mesola (1 ospite della Comunità Alloggio Bosco Mesola), 2 Terre del Reno, 3 Bondeno, 2 Jolanda di Savoia, 1 Tresignana, 6 Comacchio (1 ospite dell’hospice di Codigoro), 3 Portomaggiore, 2 Riva del Po (1 Ospite della Casa Protetta Capatti di Riva del Po)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9 FUORI PROVINCIA</w:t>
      </w:r>
      <w:r>
        <w:rPr>
          <w:rFonts w:cs="Arial" w:ascii="Trebuchet MS" w:hAnsi="Trebuchet MS"/>
          <w:b/>
          <w:sz w:val="22"/>
          <w:szCs w:val="22"/>
        </w:rPr>
        <w:t xml:space="preserve">: 2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2 FUORI REGIONE</w:t>
      </w:r>
      <w:r>
        <w:rPr>
          <w:rFonts w:cs="Arial" w:ascii="Trebuchet MS" w:hAnsi="Trebuchet MS"/>
          <w:b/>
          <w:sz w:val="22"/>
          <w:szCs w:val="22"/>
        </w:rPr>
        <w:t>: 1 Sermide (Mn) + 1 Chioggia (ospite di una struttura di Comacchio)</w:t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8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jc w:val="center"/>
        <w:rPr>
          <w:rFonts w:ascii="Verdana" w:hAnsi="Verdana" w:cs="Verdana"/>
          <w:b/>
          <w:b/>
          <w:color w:val="0A182D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0A182D"/>
          <w:sz w:val="18"/>
          <w:szCs w:val="18"/>
          <w:shd w:fill="FFFFFF" w:val="clear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8 aprile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27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27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26"/>
          <w:szCs w:val="26"/>
        </w:rPr>
        <w:t>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6 (di cui 1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4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9 aprile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436870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29 aprile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42535" cy="314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9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4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9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8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28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7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0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88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9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26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8 aprile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240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8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420"/>
        <w:gridCol w:w="2260"/>
        <w:gridCol w:w="1540"/>
        <w:gridCol w:w="1080"/>
      </w:tblGrid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8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RTOMAGGIOR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/04/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:4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/04/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:0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46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28 aprile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51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a giornata di ieri (residente a Cento e Bondeno)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1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4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7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(SU TAMPONI ORO-RINO-FARINGEI) E DEI TEST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INDIRETTI E DI SCREENING (SIEROLOGICI) ESEGUITI SUL PERSONALE DIPENDENTE PRESSO L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STRUTTURE SANITARIE E SOCIO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  <w:bdr w:val="single" w:sz="4" w:space="0" w:color="000000"/>
        </w:rPr>
        <w:t>AL 24 APRILE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USL: 82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299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1550" cy="288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299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1550" cy="296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2849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284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9170" cy="2934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304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900" cy="301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985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3007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2999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837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855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3011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28467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3004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3000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2990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2983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985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2995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3003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999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29857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2860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1550" cy="3009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Massimo Felletti - Raccolta ed elaborazione dati Screening Covid-19 - Dipendenti Az. USL 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29 aprile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9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3455" cy="4587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11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17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8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9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820" cy="32175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33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34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<Relationship Id="rId2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2:00Z</dcterms:created>
  <dc:creator>Vecchio Daniela</dc:creator>
  <dc:description/>
  <cp:keywords/>
  <dc:language>en-US</dc:language>
  <cp:lastModifiedBy>Marco Malossi</cp:lastModifiedBy>
  <cp:lastPrinted>2020-04-17T17:08:00Z</cp:lastPrinted>
  <dcterms:modified xsi:type="dcterms:W3CDTF">2020-04-29T14:39:00Z</dcterms:modified>
  <cp:revision>12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