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30 april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9 april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9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14 + 1 caso sospetto a Cen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8 april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9 april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289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82 usciti dall’isolamento domiciliare + 4 dimessi a CONA + 5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STORICO aggiornato alla giornata del 29 april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STORICO + dati relative alla giornata del 30 april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.4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4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rtomaggio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4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DECESSI DI PERSONE COVID+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125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RARA E PROVINCIA: 114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PROVINCIA: 9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REGIONE: 2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114 FERRARA E PROVINCIA</w:t>
      </w:r>
      <w:r>
        <w:rPr>
          <w:rFonts w:cs="Arial" w:ascii="Trebuchet MS" w:hAnsi="Trebuchet MS"/>
          <w:b/>
          <w:sz w:val="22"/>
          <w:szCs w:val="22"/>
        </w:rPr>
        <w:t xml:space="preserve">: 22 Ferrara, 16 Cento (1 ospite struttura di Ferrara), 3 Voghiera, 2 Goro, 4 Poggio Renatico (2 ospite di una casa famiglia), 2 Copparo, 2 Ostellato, 4 Fiscaglia, 31 Argenta (8 residenti ad Argenta, 2 ospiti della casa residenziale “La Fiorana”, 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5 ospiti della casa residenziale “Manica”, 6 ospiti della casa residenziale “Villa Aurora”), 4 Codigoro (1 ospite di una casa famiglia), 4 Mesola (1 ospite della Comunità Alloggio Bosco Mesola), 2 Terre del Reno, 3 Bondeno, 2 Jolanda di Savoia, 1 Tresignana, 6 Comacchio (1 ospite dell’hospice di Codigoro), 4 Portomaggiore, 2 Riva del Po (1 Ospite della Casa Protetta Capatti di Riva del Po)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9 FUORI PROVINCIA</w:t>
      </w:r>
      <w:r>
        <w:rPr>
          <w:rFonts w:cs="Arial" w:ascii="Trebuchet MS" w:hAnsi="Trebuchet MS"/>
          <w:b/>
          <w:sz w:val="22"/>
          <w:szCs w:val="22"/>
        </w:rPr>
        <w:t xml:space="preserve">: 2 Pieve di Cento (Bo), 1 Molinella (Bo), 1 Baricella (Bo), 2 Piacenza, 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 Finale Emilia (Mo), 1 San Pietro in Casale (Bo), 1 residente a Bologna.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2 FUORI REGIONE</w:t>
      </w:r>
      <w:r>
        <w:rPr>
          <w:rFonts w:cs="Arial" w:ascii="Trebuchet MS" w:hAnsi="Trebuchet MS"/>
          <w:b/>
          <w:sz w:val="22"/>
          <w:szCs w:val="22"/>
        </w:rPr>
        <w:t>: 1 Sermide (Mn) + 1 Chioggia (ospite di una struttura di Comacchio)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.</w:t>
      </w:r>
    </w:p>
    <w:p>
      <w:pPr>
        <w:pStyle w:val="Normal"/>
        <w:jc w:val="center"/>
        <w:rPr>
          <w:rFonts w:ascii="Verdana" w:hAnsi="Verdana" w:cs="Verdana"/>
          <w:b/>
          <w:b/>
          <w:color w:val="0A182D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0A182D"/>
          <w:sz w:val="18"/>
          <w:szCs w:val="18"/>
          <w:shd w:fill="FFFFFF" w:val="clear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29 aprile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14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14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+ </w:t>
      </w:r>
      <w:r>
        <w:rPr>
          <w:rFonts w:cs="Arial" w:ascii="Trebuchet MS" w:hAnsi="Trebuchet MS"/>
          <w:b/>
          <w:color w:val="FF0000"/>
          <w:sz w:val="26"/>
          <w:szCs w:val="26"/>
        </w:rPr>
        <w:t xml:space="preserve">1 sospetto ricoverato all’ospedale di Cento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15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1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ENT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1 caso sospetto residente a Cento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>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30 aprile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554980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30 aprile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23485" cy="317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87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18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29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7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0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88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9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1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27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8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29 aprile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248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29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OSPEDALE DI CON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760"/>
        <w:gridCol w:w="2533"/>
        <w:gridCol w:w="1559"/>
      </w:tblGrid>
      <w:tr>
        <w:trPr>
          <w:trHeight w:val="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it-IT"/>
              </w:rPr>
              <w:t>UOM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7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RGEN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7/04/2020</w:t>
            </w:r>
          </w:p>
        </w:tc>
      </w:tr>
      <w:tr>
        <w:trPr>
          <w:trHeight w:val="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5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VIGARANO MAINAR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8/04/2020</w:t>
            </w:r>
          </w:p>
        </w:tc>
      </w:tr>
      <w:tr>
        <w:trPr>
          <w:trHeight w:val="10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7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9/04/2020</w:t>
            </w:r>
          </w:p>
        </w:tc>
      </w:tr>
      <w:tr>
        <w:trPr>
          <w:trHeight w:val="13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4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9/04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50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29 aprile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4 </w:t>
      </w:r>
      <w:r>
        <w:rPr>
          <w:rFonts w:cs="Arial" w:ascii="Trebuchet MS" w:hAnsi="Trebuchet MS"/>
          <w:b/>
          <w:sz w:val="22"/>
          <w:szCs w:val="22"/>
        </w:rPr>
        <w:t>nelle giornate scors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58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5 </w:t>
      </w:r>
      <w:r>
        <w:rPr>
          <w:rFonts w:cs="Arial" w:ascii="Trebuchet MS" w:hAnsi="Trebuchet MS"/>
          <w:b/>
          <w:sz w:val="22"/>
          <w:szCs w:val="22"/>
        </w:rPr>
        <w:t>nella giornata di ieri (residente a: Bondeno, Codigoro, Ferrara (2) e Mesola)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</w:rPr>
              <w:t>17</w:t>
            </w:r>
          </w:p>
        </w:tc>
      </w:tr>
      <w:tr>
        <w:trPr>
          <w:trHeight w:val="1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5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0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(SU TAMPONI ORO-RINO-FARINGEI) E DEI TEST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INDIRETTI E DI SCREENING (SIEROLOGICI) ESEGUITI SUL PERSONALE DIPENDENTE PRESSO L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STRUTTURE SANITARIE E SOCIO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AL 29 APRILE 2020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USL: 83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7265" cy="384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30 aprile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30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725" cy="463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11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17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8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30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345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ind w:firstLine="72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7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8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5:00Z</dcterms:created>
  <dc:creator>Vecchio Daniela</dc:creator>
  <dc:description/>
  <cp:keywords/>
  <dc:language>en-US</dc:language>
  <cp:lastModifiedBy>Marco Malossi</cp:lastModifiedBy>
  <cp:lastPrinted>2020-04-17T17:08:00Z</cp:lastPrinted>
  <dcterms:modified xsi:type="dcterms:W3CDTF">2020-04-30T15:48:00Z</dcterms:modified>
  <cp:revision>1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