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9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0 + 4 sospetti a Cento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9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9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usciti dall’isolamento domiciliare + 0 dimessi a CONA + 1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0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9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0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10* +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4 sospetti a Cento + 1 sospetto ad Argenta  </w:t>
      </w:r>
      <w:r>
        <w:rPr>
          <w:rFonts w:cs="Arial" w:ascii="Trebuchet MS" w:hAnsi="Trebuchet MS"/>
          <w:b/>
          <w:color w:val="FF0000"/>
          <w:sz w:val="50"/>
          <w:szCs w:val="50"/>
        </w:rPr>
        <w:t xml:space="preserve">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5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ENT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 sospetti (3 di Cento e 1 di Terre del Ren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ARGENTA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(residente ad Argent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0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0 giugn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0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29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5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9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2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9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1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4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 Codigoro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9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9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30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0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504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0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0280" cy="3468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30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9645" cy="3514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7:00Z</dcterms:created>
  <dc:creator>Vecchio Daniela</dc:creator>
  <dc:description/>
  <cp:keywords/>
  <dc:language>en-US</dc:language>
  <cp:lastModifiedBy>Marco Malossi</cp:lastModifiedBy>
  <cp:lastPrinted>2020-06-29T16:44:00Z</cp:lastPrinted>
  <dcterms:modified xsi:type="dcterms:W3CDTF">2020-06-30T14:05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