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1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0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0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7 + 3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0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0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30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6 usciti dall’isolamento domiciliare + 0 dimessi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1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30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7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7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3 sospetti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3 casi sospetti (residenti a Argenta, Cento e Comacchi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1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1 maggi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30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5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9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30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30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30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30 magg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lang w:eastAsia="it-IT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8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0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9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ATTUALMENTE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7105" cy="165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31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1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445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1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0915" cy="3452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31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3513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8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43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31T14:02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