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6 aprile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5 aprile 20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 dati comunicati si riferiscono alla fotografia scattata nell’arco delle 24 ore antecedenti questo comunicato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 decessi di persone positive al coronavirus (elencati in questo comunicat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1296"/>
      </w:tblGrid>
      <w:tr>
        <w:trPr>
          <w:trHeight w:val="100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umero complessivo di persone positive al COVID decedut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a negli ospedali che sul territorio dell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. RICOVERI IN OSPEDALE +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 xml:space="preserve">TOTALE PAZIENTI COVID (SOSPETTI E POSITIVI) RICOVER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NEGLI OSPEDALI e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relativo alla giornata del 5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37 della Provincia di Ferrara + 4 extr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umero di casi COVID POSITIVI refertati nell’ultimo gior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 l’intera provincia di Ferr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20 della Provincia di Ferrara + 2 extr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relativo alla giornata del 5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5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complessivo, aggiornato al 5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esclusi i dimessi degli Ospedali Usl (dati in compilazion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PERSONE COVID+ DECEDU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4"/>
        <w:gridCol w:w="13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S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N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SID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SPEDA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GRESSO IN OSPED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A DEL DECES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ATOLOGIE PREGRESS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olanda di Savo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3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4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esign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4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 fino al 5 aprile 2020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4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4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42 FERRARA E PROVINCIA</w:t>
      </w:r>
      <w:r>
        <w:rPr>
          <w:rFonts w:cs="Arial" w:ascii="Trebuchet MS" w:hAnsi="Trebuchet MS"/>
          <w:b/>
          <w:sz w:val="22"/>
          <w:szCs w:val="22"/>
        </w:rPr>
        <w:t xml:space="preserve">: 15 Ferrara, 7 Cento, 2 Voghiera, 1 Goro, 1 Poggio Renatico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 Copparo, 1 Ostellato, 1 Fiscaglia, 5 Argenta (3 residenti ad Argenta e 2 ospiti della casa residenziale “La Fiorana”), 1 Codigoro, 1 Mesola, 1 Terre del Reno, 2 Bondeno, 1 Jolanda di Savoia, 1 Tresign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4 FUORI PROVINCIA</w:t>
      </w:r>
      <w:r>
        <w:rPr>
          <w:rFonts w:cs="Arial" w:ascii="Trebuchet MS" w:hAnsi="Trebuchet MS"/>
          <w:b/>
          <w:sz w:val="22"/>
          <w:szCs w:val="22"/>
        </w:rPr>
        <w:t xml:space="preserve">: 1 residente a Pieve di Cento, 1 residente a Molinell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1 residente a Baricella e 1 residente a Piacenz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residente a Sermide (Mn) + 1 residente a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5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6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 (Ostiano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41 </w:t>
      </w:r>
      <w:r>
        <w:rPr>
          <w:rFonts w:cs="Arial" w:ascii="Trebuchet MS" w:hAnsi="Trebuchet MS"/>
          <w:b/>
          <w:color w:val="FF0000"/>
          <w:sz w:val="22"/>
          <w:szCs w:val="22"/>
        </w:rPr>
        <w:t>(di cui 4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18"/>
          <w:szCs w:val="18"/>
        </w:rPr>
        <w:t>(dato relativo alla giornata del 5 aprile)</w:t>
      </w:r>
    </w:p>
    <w:p>
      <w:pPr>
        <w:pStyle w:val="Normal"/>
        <w:jc w:val="center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8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11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12 (di cui 2 fuori provincia)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*22 (di cui 2 fuori provin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*154 (di cui 2 fuori provincia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2 (</w:t>
      </w:r>
      <w:r>
        <w:rPr>
          <w:rFonts w:cs="Arial" w:ascii="Trebuchet MS" w:hAnsi="Trebuchet MS"/>
          <w:b/>
          <w:color w:val="FF0000"/>
          <w:sz w:val="22"/>
          <w:szCs w:val="22"/>
        </w:rPr>
        <w:t>di cui 2 fuori provincia)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96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5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COVERATI IN OSPE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rg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</w:rPr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di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ma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sca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Jolanda Di Savo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agosa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asi Tor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es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tell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ggio Ren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rtomagg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va Del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rre Del 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res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garano Maina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ogh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493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ai quali si aggiungono 17 persone fuori provinci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e persone positive possono essere state ricoverate in ospedale e poi andate al domicilio o viceversa. Pertanto il dato complessivo tiene conto, PRINCIPALMENTE, dell’esito del tampone e del luogo di inizio del periodo di degenz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</w:t>
      </w:r>
      <w:r>
        <w:rPr>
          <w:rFonts w:cs="Arial" w:ascii="Trebuchet MS" w:hAnsi="Trebuchet MS"/>
          <w:color w:val="FF0000"/>
          <w:sz w:val="22"/>
          <w:szCs w:val="22"/>
        </w:rPr>
        <w:t>Il totale complessivo non include le persone positive “extra provincia” il cui esito è stato accertato in ambito del nostro territorio.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038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SOLAMENTO DOMICILIARE E SERVEGLIANZA: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113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Non è ancora possibile aggiornare lo storico di questi dati, Comune per Comune, in quanto il Dipartimento di Sanità Pubblica (come tutti i Dipartimenti della Regione) sta aggiornando il software gestionale, passando ad un programma più adeguato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5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98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5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GARANO MAINAR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5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LLA GIORNATA DEL 5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MESSI/GUARITI A CONA: </w:t>
      </w:r>
      <w:r>
        <w:rPr>
          <w:rFonts w:cs="Arial" w:ascii="Trebuchet MS" w:hAnsi="Trebuchet MS"/>
          <w:b/>
          <w:color w:val="FF0000"/>
          <w:sz w:val="40"/>
          <w:szCs w:val="40"/>
        </w:rPr>
        <w:t>2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70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3 marzo 2020 e fino al 5 aprile 2020, sono state dimesse dall’Ospedale di Cona. Di queste, 2 sono gli ulti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28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1:00Z</dcterms:created>
  <dc:creator>Vecchio Daniela</dc:creator>
  <dc:description>This version was edited by Christine, sent to legal on 15.10, is approved by Infineon, and includes previous changes from B.Wohl, C.Clevenger, C.Hecker, etc.</dc:description>
  <cp:keywords/>
  <dc:language>en-US</dc:language>
  <cp:lastModifiedBy>Marco Malossi</cp:lastModifiedBy>
  <cp:lastPrinted>2020-04-04T18:47:00Z</cp:lastPrinted>
  <dcterms:modified xsi:type="dcterms:W3CDTF">2020-04-06T16:13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