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9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8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comunicat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1296"/>
      </w:tblGrid>
      <w:tr>
        <w:trPr>
          <w:trHeight w:val="1002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ULTIMO AGGIORNAMENT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sul territorio della provin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.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8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39 ricoveri fra Cona e Delta + 2 ricoveri sospetti a C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8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5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8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0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complessivo, aggiornato al 8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esclusi i dimessi degli Ospedali Usl (dati in compilazione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aggiornato al 7 aprile 202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3"/>
        <w:gridCol w:w="1383"/>
        <w:gridCol w:w="1522"/>
        <w:gridCol w:w="1245"/>
        <w:gridCol w:w="13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INGRESSO IN OSPEDAL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ATA DEL 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scagl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l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3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n Pietro in Casale (B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.4.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9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 fino al 8 aprile 2020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5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4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48 FERRARA E PROVINCIA</w:t>
      </w:r>
      <w:r>
        <w:rPr>
          <w:rFonts w:cs="Arial" w:ascii="Trebuchet MS" w:hAnsi="Trebuchet MS"/>
          <w:b/>
          <w:sz w:val="22"/>
          <w:szCs w:val="22"/>
        </w:rPr>
        <w:t xml:space="preserve">: 16 Ferrara, 8 Cento, 2 Voghiera, 1 Goro, 1 Poggio Renatico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 Copparo, 1 Ostellato, 2 Fiscaglia, 8 Argenta (6 residenti ad Argenta e 2 ospiti della casa residenziale “La Fiorana”), 1 Codigoro, 1 Mesola, 1 Terre del Reno, 2 Bondeno, 1 Jolanda di Savoia, 1 Tresigna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7 FUORI PROVINCIA</w:t>
      </w:r>
      <w:r>
        <w:rPr>
          <w:rFonts w:cs="Arial" w:ascii="Trebuchet MS" w:hAnsi="Trebuchet MS"/>
          <w:b/>
          <w:sz w:val="22"/>
          <w:szCs w:val="22"/>
        </w:rPr>
        <w:t xml:space="preserve">: 1 residente a Pieve di Cento (Bo), 1 residente a Molinella (Bo)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1 residente a Baricella (Bo), 2 residenti a Piacenza, 1 residente a Finale Emilia (Mo)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San Pietro in Casale (B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residente a Sermide (Mn) + 1 residente a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8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6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39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39 + 2 ricoveri sospetti all’ospedale di Cento = </w:t>
      </w:r>
      <w:r>
        <w:rPr>
          <w:rFonts w:cs="Arial" w:ascii="Trebuchet MS" w:hAnsi="Trebuchet MS"/>
          <w:b/>
          <w:color w:val="FF0000"/>
          <w:sz w:val="50"/>
          <w:szCs w:val="50"/>
        </w:rPr>
        <w:t>41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18"/>
          <w:szCs w:val="18"/>
        </w:rPr>
        <w:t>(dato relativo alla giornata del 8 aprile)</w:t>
      </w:r>
    </w:p>
    <w:p>
      <w:pPr>
        <w:pStyle w:val="Normal"/>
        <w:jc w:val="center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6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2 ricoveri di persone sospet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15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8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7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5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47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8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COVERATI IN OSPED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rg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dig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ma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pp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scag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Jolanda Di Savo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agosa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asi Tor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es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tell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ggio Rena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rtomaggi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Riva Del 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erre Del R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res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igarano Maina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Vogh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539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ai quali si aggiungono 25 persone fuori provinci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e persone positive possono essere state ricoverate in ospedale e poi andate al domicilio o viceversa. Pertanto il dato complessivo tiene conto, PRINCIPALMENTE, dell’esito del tampone e del luogo di inizio del periodo di degenz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</w:t>
      </w:r>
      <w:r>
        <w:rPr>
          <w:rFonts w:cs="Arial" w:ascii="Trebuchet MS" w:hAnsi="Trebuchet MS"/>
          <w:color w:val="FF0000"/>
          <w:sz w:val="22"/>
          <w:szCs w:val="22"/>
        </w:rPr>
        <w:t>Il totale complessivo non include le persone positive “extra provincia” il cui esito è stato accertato in ambito del nostro territorio.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081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8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.25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8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140"/>
        <w:gridCol w:w="1760"/>
        <w:gridCol w:w="2480"/>
        <w:gridCol w:w="1760"/>
      </w:tblGrid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8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8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IVA DEL 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8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8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RIVA DEL P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8/04/2020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ERRAR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8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LLA GIORNATA DEL 8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MESSI/GUARITI A CONA: </w:t>
      </w:r>
      <w:r>
        <w:rPr>
          <w:rFonts w:cs="Arial" w:ascii="Trebuchet MS" w:hAnsi="Trebuchet MS"/>
          <w:b/>
          <w:color w:val="FF0000"/>
          <w:sz w:val="40"/>
          <w:szCs w:val="40"/>
        </w:rPr>
        <w:t>6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85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3 marzo 2020 e fino al 8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6</w:t>
      </w:r>
      <w:r>
        <w:rPr>
          <w:rFonts w:cs="Arial" w:ascii="Trebuchet MS" w:hAnsi="Trebuchet MS"/>
          <w:b/>
          <w:sz w:val="22"/>
          <w:szCs w:val="22"/>
        </w:rPr>
        <w:t xml:space="preserve"> sono le ultime.</w:t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DI USL E S. AN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delle due aziend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78 (54 azienda Usl + 24 Ospedale di Con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aggiornamento al 7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Questi dati si riferiscono allo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  <w:r>
        <w:rPr>
          <w:rFonts w:cs="Arial" w:ascii="Trebuchet MS" w:hAnsi="Trebuchet MS"/>
          <w:b/>
          <w:sz w:val="22"/>
          <w:szCs w:val="22"/>
        </w:rPr>
        <w:t xml:space="preserve"> dei tamponi eseguiti dall’Azienda Usl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ui dipendenti, aggiornato alla data del 7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994400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556385</wp:posOffset>
                </wp:positionV>
                <wp:extent cx="254000" cy="269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122.5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1445</wp:posOffset>
                </wp:positionH>
                <wp:positionV relativeFrom="paragraph">
                  <wp:posOffset>2839085</wp:posOffset>
                </wp:positionV>
                <wp:extent cx="254000" cy="26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223.55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1445</wp:posOffset>
                </wp:positionH>
                <wp:positionV relativeFrom="paragraph">
                  <wp:posOffset>4105910</wp:posOffset>
                </wp:positionV>
                <wp:extent cx="254000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323.3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3195</wp:posOffset>
                </wp:positionH>
                <wp:positionV relativeFrom="paragraph">
                  <wp:posOffset>110490</wp:posOffset>
                </wp:positionV>
                <wp:extent cx="254000" cy="269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.25pt;mso-wrap-distance-left:9.05pt;mso-wrap-distance-right:9.05pt;mso-wrap-distance-top:0pt;mso-wrap-distance-bottom:0pt;margin-top:8.7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ltro: personale non sanitario presente all’interno delle strutture, come amministrativi, servizio tecnico, centralisti, ecc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sui TAMPONI alla data del 7 aprile 2020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(allineamento con i dati dell’Azienda Usl) e quelli relativi alla giornata del 9 aprile. Ai quali si aggiunge l’aggiornamento sui TEST RAPIDI del 9 aprile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7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57850" cy="3291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9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565140" cy="3380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rapidi eseguiti sui dipendenti OSPFE alla data del 9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64605" cy="3738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6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7"/>
      <w:type w:val="nextPage"/>
      <w:pgSz w:w="11906" w:h="16838"/>
      <w:pgMar w:left="1077" w:right="1287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9:00Z</dcterms:created>
  <dc:creator>Vecchio Daniela</dc:creator>
  <dc:description>This version was edited by Christine, sent to legal on 15.10, is approved by Infineon, and includes previous changes from B.Wohl, C.Clevenger, C.Hecker, etc.</dc:description>
  <cp:keywords/>
  <dc:language>en-US</dc:language>
  <cp:lastModifiedBy>Marco Malossi</cp:lastModifiedBy>
  <cp:lastPrinted>2020-04-04T18:47:00Z</cp:lastPrinted>
  <dcterms:modified xsi:type="dcterms:W3CDTF">2020-04-09T16:03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