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april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7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 dati comunicati (raccolti dal Dipartimento di Sanità Pubblica dell’Azienda Usl di Ferrara e dalla Direzione Medica dell’Azienda Ospedaliero-Universitaria di Ferrara) si riferiscono alla fotografia scattata nell’arco delle 24 ore antecedenti questo comunicato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 decessi di persone positive al coronavirus (elencati in questo comunicat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296"/>
      </w:tblGrid>
      <w:tr>
        <w:trPr>
          <w:trHeight w:val="100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ULTIMO AGGIORNAMENT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umero complessivo di persone positive al COVID decedut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a negli ospedali che sul territorio dell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. RICOVERI IN OSPEDALE +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 xml:space="preserve">TOTALE PAZIENTI COVID (SOSPETTI E POSITIVI) RICOVER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NEGLI OSPEDALI e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37 della Provincia di Ferrara + 2 extr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umero di casi COVID POSITIVI refertati nell’ultimo gior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14 della Provincia di Ferrara + 2 extr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0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relativo alla giornata del 7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(dato complessivo, aggiornato al 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522"/>
        <w:gridCol w:w="1245"/>
        <w:gridCol w:w="13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GRESSO IN OSPED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A DEL 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Terapia Intensiv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30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 fino al 7 aprile 2020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5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4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47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6 Ferrara, 8 Cento, 2 Voghiera, 1 Goro, 1 Poggio Renatic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Copparo, 1 Ostellato, 1 Fiscaglia, 8 Argenta (6 residenti ad Argenta e 2 ospiti della casa residenziale “La Fiorana”), 1 Codigoro, 1 Mesola, 1 Terre del Reno, 2 Bondeno, 1 Jolanda di Savoia, 1 Tresign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6 FUORI PROVINCIA</w:t>
      </w:r>
      <w:r>
        <w:rPr>
          <w:rFonts w:cs="Arial" w:ascii="Trebuchet MS" w:hAnsi="Trebuchet MS"/>
          <w:b/>
          <w:sz w:val="22"/>
          <w:szCs w:val="22"/>
        </w:rPr>
        <w:t xml:space="preserve">: 1 residente a Pieve di Cento, 1 residente a Molinell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residente a Baricella, 2 residenti a Piacenza, 1 residente a Finale Emil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residente a Sermide (Mn) + 1 residente a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7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39 </w:t>
      </w:r>
      <w:r>
        <w:rPr>
          <w:rFonts w:cs="Arial" w:ascii="Trebuchet MS" w:hAnsi="Trebuchet MS"/>
          <w:b/>
          <w:color w:val="FF0000"/>
          <w:sz w:val="22"/>
          <w:szCs w:val="22"/>
        </w:rPr>
        <w:t>(di cui 2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18"/>
          <w:szCs w:val="18"/>
        </w:rPr>
        <w:t>(dato relativo alla giornata del 7 aprile)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15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13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1 (di cui 1 fuori provincia)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 xml:space="preserve">16 (di cui 2 fuori provinci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16 </w:t>
      </w:r>
      <w:r>
        <w:rPr>
          <w:rFonts w:cs="Arial" w:ascii="Trebuchet MS" w:hAnsi="Trebuchet MS"/>
          <w:b/>
          <w:color w:val="FF0000"/>
          <w:sz w:val="22"/>
          <w:szCs w:val="22"/>
        </w:rPr>
        <w:t>(di cui 2 fuori provincia)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11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7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COVERATI IN OSPE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aina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514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ai quali si aggiungono 25 persone fuori provinci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e persone positive possono essere state ricoverate in ospedale e poi andate al domicilio o viceversa. Pertanto il dato complessivo tiene conto, PRINCIPALMENTE, dell’esito del tampone e del luogo di inizio del periodo di degenz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</w:t>
      </w:r>
      <w:r>
        <w:rPr>
          <w:rFonts w:cs="Arial" w:ascii="Trebuchet MS" w:hAnsi="Trebuchet MS"/>
          <w:color w:val="FF0000"/>
          <w:sz w:val="22"/>
          <w:szCs w:val="22"/>
        </w:rPr>
        <w:t>Il totale complessivo non include le persone positive “extra provincia” il cui esito è stato accertato in ambito del nostro territorio.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077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7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2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7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4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7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7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7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CCHIOBELL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7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7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7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7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LLA GIORNATA DEL 7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MESSI/GUARITI A CONA: </w:t>
      </w:r>
      <w:r>
        <w:rPr>
          <w:rFonts w:cs="Arial" w:ascii="Trebuchet MS" w:hAnsi="Trebuchet MS"/>
          <w:b/>
          <w:color w:val="FF0000"/>
          <w:sz w:val="40"/>
          <w:szCs w:val="40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79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3 marzo 2020 e fino al 7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6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28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2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08T16:20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