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llegato 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anda per il conferimento di incarico nel Servizio di Assistenza sanitaria ai turist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gione estiva 2022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6,00</w:t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5245" w:hanging="5245"/>
        <w:jc w:val="both"/>
        <w:rPr/>
      </w:pPr>
      <w:r>
        <w:rPr>
          <w:rFonts w:cs="Arial" w:ascii="Arial" w:hAnsi="Arial"/>
          <w:u w:val="single"/>
        </w:rPr>
        <w:t>Raccomandata A.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Azienda USL di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r._______________________________nato a_________________________il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prov__________Via_______________________________n.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 tel._____________________cell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-mail PEC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EO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codice ENPAM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i essere inserito nella graduatoria per lo svolgimento del servizio di assistenza sanitaria turistica di codesta Azienda USL per l’anno 2022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 tal fine consapevole delle responsabilità amministrative e penali conseguenti a dichiarazioni mendaci, ai sensi degli artt. 46 e 47 del DPR 445/00 (dichiarazione sostitutiva di certificazione e di atto notorio)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n possesso di Diploma di Laurea in Medicina e Chirurgia conseguito presso l'Università degli Studi di______________________in data________con voto ____/____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scritto all'Ordine dei Medici della Provincia di________________________dal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ovarsi nelle condizioni di seguito contrassegnat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  <w:t>di essere i</w:t>
      </w:r>
      <w:r>
        <w:rPr>
          <w:rFonts w:cs="Arial" w:ascii="Arial" w:hAnsi="Arial"/>
          <w:sz w:val="20"/>
        </w:rPr>
        <w:t>nserito nella graduatoria della medicina generale per l'Emilia-Romagna valida per l'anno 2021 (pubblicata nel Bollettino Ufficiale della Regione - parte III - n.337 del 30 novembre 2021) con il seguente punteggio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n essere inserito nella graduatoria della medicina generale per l'Emilia-Romagna valida per l'anno 2022 e di trovarsi in una delle seguenti condizion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possesso del diploma di formazione specifica in medicina generale conseguito il__________________________    a ____________________________________________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bilitato all'esercizio professionale dopo il 31.12.1994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scritto a corso di formazione specifica in medicina generale (</w:t>
      </w:r>
      <w:r>
        <w:rPr>
          <w:rFonts w:cs="Arial" w:ascii="Arial" w:hAnsi="Arial"/>
          <w:i/>
          <w:sz w:val="20"/>
        </w:rPr>
        <w:t>specificare sede del corso</w:t>
      </w:r>
      <w:r>
        <w:rPr>
          <w:rFonts w:cs="Arial" w:ascii="Arial" w:hAnsi="Arial"/>
          <w:sz w:val="20"/>
        </w:rPr>
        <w:t>_________________________________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>iscritto a scuola di specializzazione (</w:t>
      </w:r>
      <w:r>
        <w:rPr>
          <w:rFonts w:cs="Arial" w:ascii="Arial" w:hAnsi="Arial"/>
          <w:i/>
          <w:sz w:val="20"/>
        </w:rPr>
        <w:t>specificare scuola e sede</w:t>
      </w:r>
      <w:r>
        <w:rPr>
          <w:rFonts w:cs="Arial" w:ascii="Arial" w:hAnsi="Arial"/>
          <w:sz w:val="20"/>
        </w:rPr>
        <w:t>_______________________</w:t>
      </w:r>
      <w:r>
        <w:rPr>
          <w:rFonts w:cs="Arial" w:ascii="Arial" w:hAnsi="Arial"/>
          <w:color w:val="000000"/>
          <w:sz w:val="20"/>
        </w:rPr>
        <w:t>_______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)    </w:t>
      </w:r>
    </w:p>
    <w:p>
      <w:pPr>
        <w:pStyle w:val="TextBody"/>
        <w:ind w:left="567" w:hanging="14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 </w:t>
      </w: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sz w:val="20"/>
        </w:rPr>
        <w:t xml:space="preserve"> di non essere titolare di incarico o rapporto convenzionale </w:t>
      </w:r>
      <w:r>
        <w:rPr>
          <w:rFonts w:cs="Arial" w:ascii="Arial" w:hAnsi="Arial"/>
          <w:i/>
          <w:sz w:val="20"/>
        </w:rPr>
        <w:t xml:space="preserve">(in caso affermativo indicare il tipo di attività e l’ASL)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 xml:space="preserve">i avere 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di non avere altri rapporti con il Servizio sanitario nazionale od altri Enti </w:t>
      </w:r>
      <w:r>
        <w:rPr>
          <w:rFonts w:cs="Arial" w:ascii="Arial" w:hAnsi="Arial"/>
          <w:i/>
          <w:sz w:val="20"/>
        </w:rPr>
        <w:t>(in caso affermativo indicare il tipo di attività e l’Ente)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presentato analoga domanda alle seguenti Aziende UU.SS.LL.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0"/>
        </w:rPr>
        <w:t>data ............................................        firma ............................................................................................. (*)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) La sottoscrizione non è soggetta ad autenticazione ove sia apposta in presenza del funzionario competente a ricevere la documentazione </w:t>
      </w:r>
      <w:r>
        <w:rPr>
          <w:rFonts w:cs="Arial" w:ascii="Arial" w:hAnsi="Arial"/>
          <w:b/>
          <w:u w:val="single"/>
        </w:rPr>
        <w:t>ovvero sia presentata unitamente a fotocopia di un documento di identità del sottoscrittore. La mancanza del documento di identità comporta la nullità della domand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 La presente domanda deve essere integralmente compilata, a pena di esclusione dalla graduatoria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i sensi dell’art.13 del D. Lgs 30 giugno 2003, n. 196 e in relazione ai dati personali richiesti la informiamo che tali dati verranno trattati esclusivamente per le finalità per le quali sono state acquisi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0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2-03-22T10:51:00Z</dcterms:modified>
  <cp:revision>3</cp:revision>
  <dc:subject/>
  <dc:title>ATTIVAZIONE DEL SERVIZIO DI ASSISTENZA SANITARIA TURISTICA</dc:title>
</cp:coreProperties>
</file>