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160B01"/>
          <w:sz w:val="26"/>
          <w:szCs w:val="26"/>
          <w:lang w:eastAsia="it-IT"/>
        </w:rPr>
      </w:pPr>
      <w:r>
        <w:rPr>
          <w:b/>
          <w:sz w:val="36"/>
          <w:u w:val="single"/>
        </w:rPr>
        <w:t>CHA2DS2-VASc </w:t>
      </w:r>
      <w:r>
        <w:rPr>
          <w:rFonts w:eastAsia="Times New Roman" w:cs="Arial" w:ascii="inherit;Times New Roman" w:hAnsi="inherit;Times New Roman"/>
          <w:b/>
          <w:bCs/>
          <w:color w:val="160B01"/>
          <w:sz w:val="37"/>
          <w:szCs w:val="29"/>
          <w:u w:val="single"/>
          <w:lang w:eastAsia="it-IT"/>
        </w:rPr>
        <w:br/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Cosa è questo score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160B0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60B0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Il Chads-vasc (esattamente definito CHADS2-VASc ) score (punteggio) è un acronimo che sta per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60B0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60B01"/>
          <w:sz w:val="26"/>
          <w:szCs w:val="26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>C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 = Congestive heart failure</w:t>
        <w:br/>
      </w: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>H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 = Hypertension</w:t>
        <w:br/>
      </w: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>A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 = Age (&gt;65 anni) – 1 punto (se &gt;75 anni 2 punti)</w:t>
        <w:br/>
      </w: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>D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 = Diabetes</w:t>
        <w:br/>
      </w: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>S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 = Stroke (il 2 in questo caso significa due punti)</w:t>
        <w:br/>
      </w: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>V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 = Vascular disease (vasculopatia periferica)</w:t>
        <w:br/>
      </w: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>Sc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 = Sex category (se femmina 2 punti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60B0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Il </w:t>
      </w: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>Chads-vasc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 è’ un modello di stratificazione del rischio di ictus largamente usato tra i cardiologi.E’ stato validato in molteplici studi /trial clinici. Il CHA2DS2-VASc-score pertanto calcola tutti i fattori di rischio per stroke,  che sono appunto l’ipertensione arteriosa, il diabete, l’età avanzata (&gt;65 anni), il sesso femminile etc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Se il </w:t>
      </w: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>Chads-vasc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 maggiore di 1 questo significa che avete un rischio di avere un ictus del 1.3% in accordo a questa tabella. Del 2.2 % se avete un punteggio di 2, 3.2 % se un punteggio di 3 e così via dicend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60B01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160B01"/>
          <w:sz w:val="29"/>
          <w:szCs w:val="29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Arial" w:hAnsi="Arial" w:eastAsia="Times New Roman" w:cs="Arial"/>
          <w:color w:val="666666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666666"/>
          <w:sz w:val="29"/>
          <w:szCs w:val="29"/>
          <w:lang w:val="en-US" w:eastAsia="en-US"/>
        </w:rPr>
        <w:drawing>
          <wp:inline distT="0" distB="0" distL="0" distR="0">
            <wp:extent cx="6928485" cy="3038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35" w:after="200"/>
        <w:textAlignment w:val="baseline"/>
        <w:rPr>
          <w:rFonts w:ascii="inherit;Times New Roman" w:hAnsi="inherit;Times New Roman" w:eastAsia="Times New Roman" w:cs="Arial"/>
          <w:i/>
          <w:i/>
          <w:iCs/>
          <w:color w:val="666666"/>
          <w:sz w:val="18"/>
          <w:szCs w:val="18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666666"/>
          <w:sz w:val="18"/>
          <w:szCs w:val="18"/>
          <w:lang w:eastAsia="it-IT"/>
        </w:rPr>
        <w:t>Chadsvasc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 xml:space="preserve">Facciamo un esempio. Se un paziente </w:t>
      </w:r>
      <w:r>
        <w:rPr>
          <w:rFonts w:eastAsia="Times New Roman" w:cs="Arial" w:ascii="Arial" w:hAnsi="Arial"/>
          <w:b/>
          <w:color w:val="160B01"/>
          <w:sz w:val="26"/>
          <w:szCs w:val="26"/>
          <w:lang w:eastAsia="it-IT"/>
        </w:rPr>
        <w:t>femmina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 xml:space="preserve"> di 74 anni viene in ambulatorio riferendo fibrillazione atriale e possiede come comorbidilità diabete e ipertensione il suo </w:t>
      </w:r>
      <w:r>
        <w:rPr>
          <w:rFonts w:eastAsia="Times New Roman" w:cs="Arial" w:ascii="inherit;Times New Roman" w:hAnsi="inherit;Times New Roman"/>
          <w:b/>
          <w:bCs/>
          <w:color w:val="160B01"/>
          <w:sz w:val="26"/>
          <w:szCs w:val="26"/>
          <w:lang w:eastAsia="it-IT"/>
        </w:rPr>
        <w:t xml:space="preserve">Chads-vasc 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sarà di  4 (ossia : sesso femminile, ipertensione, età compresa tra i 65 e 74 anni e il diabete). 1+1+1+1 = 4 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60B0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 xml:space="preserve">Altro esempio: paziente </w:t>
      </w:r>
      <w:r>
        <w:rPr>
          <w:rFonts w:eastAsia="Times New Roman" w:cs="Arial" w:ascii="Arial" w:hAnsi="Arial"/>
          <w:b/>
          <w:color w:val="160B01"/>
          <w:sz w:val="26"/>
          <w:szCs w:val="26"/>
          <w:lang w:eastAsia="it-IT"/>
        </w:rPr>
        <w:t>maschio</w:t>
      </w: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 xml:space="preserve"> di 55 anni, con ipertensione viene in ambulatorio con fibrillazione atriale. Quale sarà il suo Chads-</w:t>
      </w:r>
      <w:bookmarkStart w:id="0" w:name="_GoBack"/>
      <w:bookmarkEnd w:id="0"/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vasc ?  1.  Perché ha come fattore di rischio la sola ipertension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60B0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  <w:t>Le linee guida europee (ESC 2016) raccomandano di anticoagulare il paziente quando il punteggio è &gt; oppure uguale a 1… ma non esiste un consenso generale tra i cardiologi. Nella stragrande maggioranza dei casi si preferisce dare l’anticoagulante sopra 2.</w:t>
      </w:r>
    </w:p>
    <w:p>
      <w:pPr>
        <w:pStyle w:val="Normal"/>
        <w:spacing w:before="0" w:after="200"/>
        <w:rPr>
          <w:rFonts w:ascii="Arial" w:hAnsi="Arial" w:eastAsia="Times New Roman" w:cs="Arial"/>
          <w:color w:val="160B0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160B01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14:00Z</dcterms:created>
  <dc:creator>Win7</dc:creator>
  <dc:description/>
  <dc:language>en-US</dc:language>
  <cp:lastModifiedBy>Cristina Rossi</cp:lastModifiedBy>
  <cp:lastPrinted>2018-02-14T09:50:00Z</cp:lastPrinted>
  <dcterms:modified xsi:type="dcterms:W3CDTF">2018-02-14T16:14:00Z</dcterms:modified>
  <cp:revision>2</cp:revision>
  <dc:subject/>
  <dc:title/>
</cp:coreProperties>
</file>