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eastAsia="Verdana" w:cs="Verdana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49805</wp:posOffset>
            </wp:positionH>
            <wp:positionV relativeFrom="page">
              <wp:posOffset>287655</wp:posOffset>
            </wp:positionV>
            <wp:extent cx="30600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>ANALISI DELL'APPROPRIATEZZA PRESCRITTIVA E DELLE INTERAZIONI TRA FARMA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3080"/>
        <w:gridCol w:w="2600"/>
        <w:gridCol w:w="2040"/>
      </w:tblGrid>
      <w:tr>
        <w:trPr>
          <w:trHeight w:val="232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ANAGRAFICA DEL PAZIENT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gnome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m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Verdana" w:cs="Verdana" w:ascii="Verdana" w:hAnsi="Verdana"/>
                <w:sz w:val="17"/>
              </w:rPr>
              <w:t xml:space="preserve">GILBERTA </w:t>
            </w:r>
          </w:p>
        </w:tc>
      </w:tr>
      <w:tr>
        <w:trPr>
          <w:trHeight w:val="3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ata di Nasci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/05/193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esso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Luogo di Nascita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dice Fiscal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TERAPIA IN INGRESSO 29/09/2018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260"/>
        <w:gridCol w:w="1040"/>
        <w:gridCol w:w="2920"/>
        <w:gridCol w:w="4260"/>
        <w:gridCol w:w="280"/>
      </w:tblGrid>
      <w:tr>
        <w:trPr>
          <w:trHeight w:val="305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pecialità Farmaceutica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COR*28CPR RIV 5M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RDICOR*28CPR RIV 2,5M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UMADIN*30CPR 5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ROPTIMOL*COLL 25FL 0,5%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mol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ASIX*30CPR 25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VION*40CPR 50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canreno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DROL*20CPR 16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OSTEUM*12CPR 70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cido alendron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MOLOLO ANGELINI*COLL5ML 0,5%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mol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ORVAST*30CPR RIV 20M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RIATEC*28CPR DIV 10M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lang w:val="en-US"/>
              </w:rPr>
              <w:t>ZOLPIDEM ACT*30CPR RIV 10M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olpid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YLORIC*30CPR DIV 300MG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opurin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TERAZION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canrenoato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iperpotassiemia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i livelli di aldosterone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la potassiemia specie nei pazienti con insufficienza renale e negli anziani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vvisare i pazienti del potenziale pericolo di eccesso di potassio nella dieta, anche contenente</w:t>
            </w:r>
          </w:p>
        </w:tc>
      </w:tr>
      <w:tr>
        <w:trPr>
          <w:trHeight w:val="283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sostituti del sale o integratori dietetici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orvastatina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mioapatia e rabdomiolisi (dolori muscolari, rigidità o debolezza muscolare)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noto, possibile aumento delle concentrazioni plasmatiche dell'atorvastatina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</w:t>
            </w:r>
          </w:p>
        </w:tc>
        <w:tc>
          <w:tcPr>
            <w:tcW w:w="7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livelli di CK e l'insorgenza di miopatia o rabdomiolisi (dolori muscolari, astenia,</w:t>
            </w:r>
          </w:p>
        </w:tc>
      </w:tr>
      <w:tr>
        <w:trPr>
          <w:trHeight w:val="284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gidità o debolezza muscolare)</w:t>
            </w:r>
          </w:p>
        </w:tc>
      </w:tr>
      <w:tr>
        <w:trPr>
          <w:trHeight w:val="3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1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560" w:hanging="0"/>
        <w:rPr/>
      </w:pPr>
      <w:r>
        <w:rPr/>
        <w:t>1</w:t>
      </w:r>
    </w:p>
    <w:p>
      <w:pPr>
        <w:sectPr>
          <w:type w:val="continuous"/>
          <w:pgSz w:w="11906" w:h="16838"/>
          <w:pgMar w:left="560" w:right="386" w:gutter="0" w:header="0" w:top="111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opurin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 (3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 rischio di sanguinamen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noto, ma alcuni studi suggeriscono un'interferenza con il metabolismo del warfarin (mediat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al citocromo P450 2C9, con il contributo di 1A2, 2C19 e 3A4) causata dall'allopurinolo (debol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ibitore di 1A2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il tempo di protrombina e/o l'INR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ll'effetto anticoagulante o aumento del rischio di sanguinamen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ia il cortisone che la corticotropina sono stati associati ad una diminuzione della rispost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ticoagulante di warfarin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il tempo tempo di protrombina e l'indice INR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assorbimento sistemico dei corticosteroidi topici è minimo, ma aumenta in caso di cute lesa 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fiammata e in presenza di bendaggio occlusiv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canrenoat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duzione dell'effetto anticoagulan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umento della concentrazione dei fattori della coagulazione dovuta all'aumentata diures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il tempo di protrombina e/o l'INR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molol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corticosteroidi antagonizzano l'azione di farmaci antipertensiv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interazione è correlata alla ritenzione di sodio e fluidi causata dai corticosteroidi, in partico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quando somministrati per prolungati periodi o a dosaggi eleva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per lo sviluppo di edema e insufficienza cardiaca congestizia, e control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iodicamente la pressione sanguigna e i livelli di elettroli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assorbimento sistemico dei corticosteroidi topici è minimo, ma aumenta in caso di cute lesa 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fiammata e in presenza di bendaggio occlusiv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0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corticosteroidi antagonizzano l'azione di farmaci antipertensiv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interazione è correlata alla ritenzione di sodio e fluidi causata dai corticosteroidi, in partico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quando somministrati per prolungati periodi o a dosaggi eleva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per lo sviluppo di edema e insufficienza cardiaca congestizia, e control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iodicamente la pressione sanguigna e i livelli di elettroli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w="11906" w:h="16838"/>
          <w:pgMar w:left="560" w:right="386" w:gutter="0" w:header="0" w:top="1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2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18"/>
        </w:rPr>
      </w:pPr>
      <w:bookmarkStart w:id="3" w:name="page3"/>
      <w:bookmarkEnd w:id="3"/>
      <w:r>
        <w:rPr>
          <w:rFonts w:eastAsia="Verdana" w:cs="Verdana" w:ascii="Verdana" w:hAnsi="Verdana"/>
          <w:sz w:val="18"/>
        </w:rPr>
        <w:t>INTERCheck® WE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695515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7pt" to="547.65pt,1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1940</wp:posOffset>
                </wp:positionH>
                <wp:positionV relativeFrom="paragraph">
                  <wp:posOffset>212090</wp:posOffset>
                </wp:positionV>
                <wp:extent cx="0" cy="36703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6.7pt" to="122.2pt,45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12090</wp:posOffset>
                </wp:positionV>
                <wp:extent cx="0" cy="36703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7pt" to="0.35pt,45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75945</wp:posOffset>
                </wp:positionV>
                <wp:extent cx="695515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5.35pt" to="547.65pt,45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51980</wp:posOffset>
                </wp:positionH>
                <wp:positionV relativeFrom="paragraph">
                  <wp:posOffset>212090</wp:posOffset>
                </wp:positionV>
                <wp:extent cx="0" cy="36703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6.7pt" to="547.4pt,45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352"/>
        <w:ind w:left="2500" w:right="300" w:hanging="2437"/>
        <w:rPr/>
      </w:pPr>
      <w:r>
        <w:rPr>
          <w:rFonts w:eastAsia="Verdana" w:cs="Verdana" w:ascii="Verdana" w:hAnsi="Verdana"/>
          <w:b/>
          <w:sz w:val="17"/>
        </w:rPr>
        <w:t>Ulteriori Problematic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L'assorbimento sistemico dei corticosteroidi topici è minimo, ma aumenta in caso di cute lesa o infiammata e in presenza di bendaggio occlusivo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440"/>
        <w:gridCol w:w="1260"/>
        <w:gridCol w:w="660"/>
        <w:gridCol w:w="900"/>
        <w:gridCol w:w="4240"/>
      </w:tblGrid>
      <w:tr>
        <w:trPr>
          <w:trHeight w:val="24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uò aumentare il rischio di insufficienza renale ed ipotens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l meccanismo non è not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alutare attentamente il rapporto di beneficio/rischio dell'uso contemporaneo dei due farmac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corticosteroidi antagonizzano l'azione di farmaci antipertensiv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interazione è correlata alla ritenzione di sodio e fluidi causata dai corticosteroidi, in partico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quando somministrati per prolungati periodi o a dosaggi eleva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per lo sviluppo di edema e insufficienza cardiaca congestizia, e controllar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iodicamente la pressione sanguigna e i livelli di elettroli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assorbimento sistemico dei corticosteroidi topici è minimo, ma aumenta in caso di cute lesa 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fiammata e in presenza di bendaggio occlusiv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imolo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interagente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levanza clini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 (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(Documentazione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ossibili effetti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corticosteroidi antagonizzano l'azione di farmaci antipertensiv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Meccanismo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interazione è correlata alla ritenzione di sodio e fluidi causata dai corticosteroidi, in particolar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quando somministrati per prolungati periodi o a dosaggi eleva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Comportamento clinico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per lo sviluppo di edema e insufficienza cardiaca congestizia, e controlla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iodicamente la pressione sanguigna e i livelli di elettroliti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Ulteriori Problematiche</w:t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assorbimento sistemico dei corticosteroidi topici è minimo, ma aumenta in caso di cute lesa 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fiammata e in presenza di bendaggio occlusivo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4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APPROPRIATEZZE SECONDO I CRITERI DI BEER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olpid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li agonisti del</w:t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ecettore delle benzodiazepin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ovrebbe essere evitato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hanno  un  profilo  di  rischio  simile  all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enzodiazep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ell'anzian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6"/>
                <w:sz w:val="17"/>
              </w:rPr>
            </w:pPr>
            <w:r>
              <w:rPr>
                <w:rFonts w:eastAsia="Verdana" w:cs="Verdana" w:ascii="Verdana" w:hAnsi="Verdana"/>
                <w:w w:val="96"/>
                <w:sz w:val="17"/>
              </w:rPr>
              <w:t>(es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irium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dute, fratture); causano aumento delle ?visit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 pronto soccorso e dei ricoveri e posson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usare  incidenti  stradali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Hanno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enefic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nimi su latenza e durata del sonno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  <w:t>DA USARE CON CAUTEL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3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18"/>
        </w:rPr>
      </w:pPr>
      <w:bookmarkStart w:id="4" w:name="page4"/>
      <w:bookmarkEnd w:id="4"/>
      <w:r>
        <w:rPr>
          <w:rFonts w:eastAsia="Verdana" w:cs="Verdana" w:ascii="Verdana" w:hAnsi="Verdana"/>
          <w:sz w:val="18"/>
        </w:rPr>
        <w:t>INTERCheck® WEB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60"/>
        <w:gridCol w:w="1640"/>
        <w:gridCol w:w="540"/>
        <w:gridCol w:w="820"/>
        <w:gridCol w:w="4240"/>
      </w:tblGrid>
      <w:tr>
        <w:trPr>
          <w:trHeight w:val="24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canrenoato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uò  esacerbare  o  causare  l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indrome  da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Usare con cautela.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appropriat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secrezi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ormon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tidiuretico  o  iponatremia;  necessità  d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onitorare  attentamente  i  livelli  di  sodi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l'inizio   della   terapia   o   ad   eventual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mbiamenti dei dosaggi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12" w:hRule="atLeast"/>
        </w:trPr>
        <w:tc>
          <w:tcPr>
            <w:tcW w:w="10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INTERAZIONI FARMACO-MALATTIA O FARMACO-SINDOME CHE POSSONO ESACERBARE LA MALATTIA O LA</w:t>
            </w:r>
          </w:p>
        </w:tc>
      </w:tr>
      <w:tr>
        <w:trPr>
          <w:trHeight w:val="283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NDROME SOTTOSTANT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ELIRIU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olpidem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uò  indurre  o  peggiorare  il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irium  negl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re l'uso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nziani ad alto rischi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TORIA DI CADUTE E FRATTU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olpidem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schio di atassia, decadime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nzion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ovrebbe essere evitato a meno che altr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sicomotorie,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incope, ulteriori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dute. Se il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ernative più sicure non siano disponibili.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armaco  deve  essere  prescritto,  bisogna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onsiderare di ridurre l'uso di altri farmaci attivi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ul SNC che aumentano il rischio di cadute o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ratture:  anticonvulsivanti,  oppiodi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7"/>
                <w:sz w:val="17"/>
              </w:rPr>
            </w:pPr>
            <w:r>
              <w:rPr>
                <w:rFonts w:eastAsia="Verdana" w:cs="Verdana" w:ascii="Verdana" w:hAnsi="Verdana"/>
                <w:w w:val="97"/>
                <w:sz w:val="17"/>
              </w:rPr>
              <w:t>Z-drugs,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tidepressivi  e  antipsicotici.  Realizzare  altre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strategie per ridurre il rischio di cadute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53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DEMENZA O DECADIMENTO COGNITIV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zionale inappropriatez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accomandazion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olpidem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ischio di effetti avversi sul SNC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vitare l'uso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60" w:right="18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RACCOMANDAZIONI SUI DOSAGGI (ESCLUSI I FARMACI ANTIMICROBICI) IN RELAZIONE ALLA FUNZIONALITA' RENALE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INAPPROPRIATEZZE SECONDO I CRITERI STOP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6955155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35pt" to="547.65pt,1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51980</wp:posOffset>
                </wp:positionH>
                <wp:positionV relativeFrom="paragraph">
                  <wp:posOffset>128270</wp:posOffset>
                </wp:positionV>
                <wp:extent cx="0" cy="3246755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10.1pt" to="547.4pt,26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0" cy="3246755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0.35pt,26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ARMACI ANTIAGGREGANTI / ANTICOAGULAN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500"/>
      </w:tblGrid>
      <w:tr>
        <w:trPr>
          <w:trHeight w:val="249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ncano evidenze favorevoli a suggerire l'uso di anticoagulanti orali:&lt;ul&gt;&lt;li&gt;come trattament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prima scelta nelle trombosi venose profonde non complicate per una durata maggiore di 6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si&lt;/li&gt;&lt;li&gt;come trattamento di prima scelta nelle embolie polmonari non complicate per un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urata maggiore di 12 mesi.&lt;/li&gt;&lt;ul&gt;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Warfarin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acido acetilsalicilico, clopidogrel, dipiridamolo o anticoagulanti orali, in soggetti con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lattie emorragiche concomitanti espone al rischio di gravi sanguinamenti, ipertensione grave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non controllata,diatesi emorragica, emorragie recenti spontanee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FARMACI CHE AUMENTANO RISCHIO CADUTE (nei soggetti predisposti)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Zolpidem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gli Z-drugs può causare protratta sedazione diurna e atass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 farmaci vasodilatatori e che riducono la pressione arteriosa andrebbero evitati in caso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rsistente ipotensione posturale (ricorrente caduta della pressione sistolica &gt;20mmHg) per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canrenoat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?aumentato rischio di sincope e di cadute.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CARDIOVASCOLAR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560" w:hanging="0"/>
        <w:rPr/>
      </w:pPr>
      <w:r>
        <w:rPr/>
        <w:t>4</w:t>
      </w:r>
    </w:p>
    <w:p>
      <w:pPr>
        <w:sectPr>
          <w:type w:val="continuous"/>
          <w:pgSz w:w="11906" w:h="16838"/>
          <w:pgMar w:left="560" w:right="386" w:gutter="0" w:header="0" w:top="57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0"/>
        <w:gridCol w:w="900"/>
        <w:gridCol w:w="540"/>
        <w:gridCol w:w="1060"/>
        <w:gridCol w:w="1340"/>
        <w:gridCol w:w="1040"/>
        <w:gridCol w:w="1040"/>
        <w:gridCol w:w="2560"/>
      </w:tblGrid>
      <w:tr>
        <w:trPr>
          <w:trHeight w:val="24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TERCheck® WE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Furosemi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diuretici dell'ansa dovrebbe essere evitato:&lt;ul&gt;&lt;li&gt;in caso di edema localizzato all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caviglie senza segni clinici di scompenso cardiaco,insufficienza epatica, sindrome nefrosica 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sufficienza  reale.  Mancano  evidenze  di  efficacia,  la  terapia  compressiva  è  più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ppropriata.&lt;/li&gt;&lt;li&gt;come monoterapia di prima scelta per l'ipertensione, poiché sono disponibil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lternative più sicure e più efficaci.&lt;/li&gt;&lt;li&gt;nel trattamento dell'ipertensione con presenza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continenza urinaria, perchè potrebbe peggiorare l'incontinenza.&lt;/li&gt;&lt;/ul&gt;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etabloccanti dovrebbe essere evitato in caso di bradicardia (&lt;50/min), blocco cardiac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i tipo II o blocco cardiaco completo, a causa dell'aumento di rischio di blocco cardiaco complet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e asistole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otassio canrenoa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ovrebbe essere evitato in concomitanza con farmaci che aumentano la potassiema (ACEi,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artani, diuretici risparmiatori di potassio) senza il  monitoraggio della concentrazione sierica d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K, per il rischio di grave iperpotassiemia (&gt;6.0 mmol/L) - monitorare la potassiemia ogni 6 mesi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Ramipr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gli ACEi o dei sartani dovrebbe essere evitato nei pazienti con iperpotassiemia.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ENDOCR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Bisoprolo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etabloccanti dovrebbe essere evitato nei soggetti con diabete mellito e frequent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pisodi di ipoglicemia (più di un episodio al mese), perché possono mascherare i sintomi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'ipoglicemi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33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SISTEMA MUSCOLO SCHELETRIC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a lungo termine (&gt; 3 mesi) di corticosteroidi sistemici in monoterapia per il trattament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ell'artrite reumatoide o dell'osteoartrosi dovrebbe essere evitato per il rischio di gravi effetti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desiderati sistemici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Acido alendronic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ei bifosfonati orali dovrebbe essere evitato nelle seguenti condizioni:&lt;ul&gt;&lt;li&gt;patologie del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trat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(disfagia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ofagiti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gastriti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uodeniti);&lt;/li&gt;&lt;li&gt;ulcera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eptica;&lt;/li&gt;&lt;li&gt;emorragie  del  trattao  GI  superiore;  per  il  rischio  di  peggioramento  o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esacerbazione di esofagiti, ulcere esofagee e stenosi esofagea.&lt;/li&gt;&lt;/ul&gt;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24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w w:val="99"/>
                <w:sz w:val="17"/>
              </w:rPr>
            </w:pPr>
            <w:r>
              <w:rPr>
                <w:rFonts w:eastAsia="Verdana" w:cs="Verdana" w:ascii="Verdana" w:hAnsi="Verdana"/>
                <w:b/>
                <w:w w:val="99"/>
                <w:sz w:val="17"/>
              </w:rPr>
              <w:t>SISTEMA RESPIRATOR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Principio attiv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No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etilprednisol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'uso di corticosteroidi sistemici al posto di quelli inalatori come terapia di mantenimento in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pazienti  con  broncopneumopatia  cronico  ostruttiva  moderata-grave  espone  ad  un  rischio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giustificato di effetti indesiderati dovuti alla durata della terapia; inoltre sono disponibili terapie</w:t>
            </w:r>
          </w:p>
        </w:tc>
      </w:tr>
      <w:tr>
        <w:trPr>
          <w:trHeight w:val="28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inalatorie più efficaci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491490</wp:posOffset>
                </wp:positionV>
                <wp:extent cx="305943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8.7pt" to="536pt,3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364105</wp:posOffset>
            </wp:positionV>
            <wp:extent cx="791845" cy="661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0" w:right="386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NOTE DI UTILIZZO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Le scelte prescrittive e le modifiche alla terapia sono state effettuate con il supporto di INTERCheck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WEB®, uno strumento di revisione delle terapie realizzato dall'Istituto di Ricerche Farmacologiche</w:t>
      </w:r>
    </w:p>
    <w:p>
      <w:pPr>
        <w:pStyle w:val="Normal"/>
        <w:spacing w:lineRule="auto" w:line="184"/>
        <w:ind w:right="30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5</w:t>
      </w:r>
    </w:p>
    <w:p>
      <w:pPr>
        <w:pStyle w:val="Normal"/>
        <w:spacing w:lineRule="auto" w:line="208"/>
        <w:ind w:left="1480" w:hanging="0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"Mario Negri" con l'obiettivo di migliorare l'appropriatezza prescrittiva nel paziente anziano.</w:t>
      </w:r>
    </w:p>
    <w:sectPr>
      <w:type w:val="continuous"/>
      <w:pgSz w:w="11906" w:h="16838"/>
      <w:pgMar w:left="560" w:right="386" w:gutter="0" w:header="0" w:top="5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2:42:00Z</dcterms:created>
  <dc:creator>Angelo Cavicchi</dc:creator>
  <dc:description/>
  <cp:keywords/>
  <dc:language>en-US</dc:language>
  <cp:lastModifiedBy>Angelo Cavicchi</cp:lastModifiedBy>
  <dcterms:modified xsi:type="dcterms:W3CDTF">2018-09-29T22:44:00Z</dcterms:modified>
  <cp:revision>3</cp:revision>
  <dc:subject/>
  <dc:title/>
</cp:coreProperties>
</file>