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Verdana" w:cs="Verdana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49805</wp:posOffset>
            </wp:positionH>
            <wp:positionV relativeFrom="page">
              <wp:posOffset>287655</wp:posOffset>
            </wp:positionV>
            <wp:extent cx="306006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>ANALISI DELL'APPROPRIATEZZA PRESCRITTIVA E DELLE INTERAZIONI TRA FARM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960"/>
        <w:gridCol w:w="2720"/>
        <w:gridCol w:w="2000"/>
      </w:tblGrid>
      <w:tr>
        <w:trPr>
          <w:trHeight w:val="232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NAGRAFICA DEL PAZIENT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gnom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m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LCA</w:t>
            </w:r>
          </w:p>
        </w:tc>
      </w:tr>
      <w:tr>
        <w:trPr>
          <w:trHeight w:val="39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ata di Nascit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01/11/194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ess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Luogo di Nascit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dice Fiscal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TERAPIA IN INGRESSO 29/09/201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60"/>
        <w:gridCol w:w="40"/>
        <w:gridCol w:w="3920"/>
        <w:gridCol w:w="4260"/>
        <w:gridCol w:w="280"/>
      </w:tblGrid>
      <w:tr>
        <w:trPr>
          <w:trHeight w:val="30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pecialità Farmaceutica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IFLUS*DISKUS 50+250 INAL 60D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lmeterolo xinafoato/fluticasone propion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OPURINOLO DOC*50CPR 100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opurin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COR*28CPR RIV 2,5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UMADIN*30CPR 5MG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BASE*OS GTT 10ML 10000UI/ML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lecalcifer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NOXIN*30CPR 0,125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goss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lang w:val="en-US"/>
              </w:rPr>
              <w:t>LANTUS*SC 5CART 100U/ML 3ML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sul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SIX*30CPR 25MG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lang w:val="en-US"/>
              </w:rPr>
              <w:t>NOVORAPID PENFILL*SC 5CART 3ML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sul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PIRIVA*30CPS 18MCG HANDIHALER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otrop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TAREG*28CPR RIV 320MG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alsart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ORVAST*30CPR MAST 20M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orvastat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4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TERAZIONI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lmeterolo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 (2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cardiotossicità (prolungamento dell'intervallo QT, torsione di punta,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rresto cardiaco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o additivo sul prolungamento dell'intervallo QT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 cosomministrazione dovrebbe essere evitata; in caso contrario può essere opportuno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uare controlli periodici dell'elettrocardiogramma (soprattutto prima e durante le prime fasi</w:t>
            </w:r>
          </w:p>
        </w:tc>
      </w:tr>
      <w:tr>
        <w:trPr>
          <w:trHeight w:val="284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 trattamento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siderare la presenza di ulteriori fattori di rischio per il prolungamento dell'intervallo QT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o, quali: età avanzata, elevati dosaggi di farmaco, sesso femminile, scompensi elettrolitici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bassi livelli ematici K, Ca, Mg), presenza di patologie cardiache (ipertrofia cardiaca, insufficienza</w:t>
            </w:r>
          </w:p>
        </w:tc>
      </w:tr>
      <w:tr>
        <w:trPr>
          <w:trHeight w:val="284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a, cardiomiopatie, bradicardia, fibrillazione atriale) e sindrome congenita del QT lungo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orvastatina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3)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mioapatia e rabdomiolisi (dolori muscolari, rigidità o debolezza muscolare)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noto, possibile aumento delle concentrazioni plasmatiche dell'atorvastatina</w:t>
            </w:r>
          </w:p>
        </w:tc>
      </w:tr>
      <w:tr>
        <w:trPr>
          <w:trHeight w:val="3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386" w:gutter="0" w:header="0" w:top="1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560" w:hanging="0"/>
        <w:rPr/>
      </w:pPr>
      <w:r>
        <w:rPr/>
        <w:t>1</w:t>
      </w:r>
    </w:p>
    <w:p>
      <w:pPr>
        <w:sectPr>
          <w:type w:val="continuous"/>
          <w:pgSz w:w="11906" w:h="16838"/>
          <w:pgMar w:left="560" w:right="386" w:gutter="0" w:header="0" w:top="111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50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i livelli di CK e l'insorgenza di miopatia o rabdomiolisi (dolori muscolari, astenia,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gidità o debolezza muscolare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lmeter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otta efficacia di entrambi i farmac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ntagonismo farmacologic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i sconsiglia la cosomministrazione; se necessaria (asmatici e pazienti con COPD) utilizzare con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trema cautel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gossin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3)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tossicità del glicoside (nausea, vomito, aritmie cardiache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ipopotassiemia e l'ipomagnesiemia indotte dal diuretico aumentano l'inibizione della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odio/potassio ATPasi mediata dai glicosid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la potassiemia e la magnesiemia e l'insorgenza dei segni di tossicità del glicoside.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siderare l'aumento dell'assunzione di potassio con la diet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opurin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3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sanguinamen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noto, ma alcuni studi suggeriscono un'interferenza con il metabolismo del warfarin (mediat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al citocromo P450 2C9, con il contributo di 1A2, 2C19 e 3A4) causata dall'allopurinolo (debol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ibitore di 1A2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il tempo di protrombina e/o l'INR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luticas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3)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popotassiemia (letargia, astenia, aritmie cardiache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i farmacologici additiv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la potassiemia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assorbimento sistemico dei corticosteroidi topici è minimo, ma aumenta in caso di cute lesa 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fiammata e in presenza di bendaggio occlusiv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luticas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60" w:right="386" w:gutter="0" w:header="0" w:top="1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/>
      </w:pPr>
      <w:r>
        <w:rPr/>
        <w:t>2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00"/>
        <w:gridCol w:w="880"/>
        <w:gridCol w:w="520"/>
        <w:gridCol w:w="680"/>
        <w:gridCol w:w="280"/>
        <w:gridCol w:w="424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corticosteroidi antagonizzano l'azione di farmaci antipertensiv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interazione è correlata alla ritenzione di sodio e fluidi causata dai corticosteroidi, in particola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quando somministrati per prolungati periodi o a dosaggi eleva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per lo sviluppo di edema e insufficienza cardiaca congestizia, e controllar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iodicamente la pressione sanguigna e i livelli di elettroli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luticaso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lmetero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ipopotassiemia (letargia, astenia, aritmie cardiache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i additiv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la potassiemia nei pazienti che assumono corticosteroidi per via sistemica con beta-2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gonisti per via sistemica o per via inalatoria ad elevati dosagg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gossin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3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locco atrio-ventricolare e aumento del rischio di tossicità da glicosidi (nausea, vomito, aritmi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he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ffetti cardiaci additivi, possibile aumento della biodisponibilità del glicosid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Monitorare l'ECG e le concentrazioni del glicosid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4" w:hRule="atLeast"/>
        </w:trPr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APPROPRIATEZZE SECONDO I CRITERI DI BEE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goss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&lt;ul&gt;&lt;li&gt;Fibrillazion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riale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vrebb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ovrebbe essere evitato come terapia d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sere usata come farmaco di prima linea,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rima linea per la fibrillazione atriale e per l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ché esistono alternative più efficaci e può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compenso  cardiaco.  Se  usata  per  l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sere  associata  ad  un  incremento  d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ibrillazione atriale o per lo scompenso cardiaco,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rtalità.&lt;/li&gt;&lt;li&gt;Scompens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aco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vitare dosaggi &gt; 0.125 mg/d.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enefici sul rischio di ospedalizzazione son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scutibili e potrebbe essere associata ad un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cremento  della  mortalità  negli  anziani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aumento delle dosi non comporta benefic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ggiuntivi e potrebbe aumentare il rischio d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ossicità.&lt;/li&gt;&lt;li&gt;L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uzi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la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learanc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enale nell'anziano può portare ad un aument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 rischio di effetti tossici; potrebbe esser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ecessario un ulteriore diminuzione della dos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  pazienti  con  insufficienza  renale  cronic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stadio 4 o 5).&lt;/li&gt;&lt;/ul&gt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3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80" w:hanging="0"/>
        <w:jc w:val="center"/>
        <w:rPr>
          <w:rFonts w:ascii="Verdana" w:hAnsi="Verdana" w:eastAsia="Verdana" w:cs="Verdana"/>
          <w:sz w:val="18"/>
        </w:rPr>
      </w:pPr>
      <w:bookmarkStart w:id="5" w:name="page4"/>
      <w:bookmarkEnd w:id="5"/>
      <w:r>
        <w:rPr>
          <w:rFonts w:eastAsia="Verdana" w:cs="Verdana" w:ascii="Verdana" w:hAnsi="Verdana"/>
          <w:sz w:val="18"/>
        </w:rPr>
        <w:t>INTERCheck® WEB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400"/>
        <w:gridCol w:w="960"/>
        <w:gridCol w:w="580"/>
        <w:gridCol w:w="260"/>
        <w:gridCol w:w="1060"/>
        <w:gridCol w:w="4240"/>
      </w:tblGrid>
      <w:tr>
        <w:trPr>
          <w:trHeight w:val="24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sulina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to rischio di ipoglicemia senza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enefici nella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insulina, al bisogno dovrebbe esser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estione  dell'iperglicemia  senza  riguardo  del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vitato.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testo di cura; si riferisce al solo uso d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sulina a breve o rapida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urata d'azione per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estire o evitare l'iperglicemia in assenza d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sulina  basale  o  a  lunga  durata  d'azione;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utile nella riduzione dell'insulina basale o, nel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so  di  insuline  a  rapida  o  breve  durat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'azione,   se   usate   insieme   all'insulin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rogramm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es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ell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rrezion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l'insulina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  <w:t>DA USARE CON CAUTEL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uò  esacerbare  o  causare  la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indrome  d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Usare con cautela.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appropriata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ecrezi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ormon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ntidiuretico  o  iponatremia;  necessità  d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 attentamente  i  livelli  di  sodi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'inizio   della   terapia   o   ad   eventual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mbiamenti dei dosaggi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60" w:right="70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INTERAZIONI FARMACO-MALATTIA O FARMACO-SINDOME CHE POSSONO ESACERBARE LA MALATTIA O LA SINDROME SOTTOSTANT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357"/>
        <w:ind w:left="60" w:right="18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RACCOMANDAZIONI SUI DOSAGGI (ESCLUSI I FARMACI ANTIMICROBICI) IN RELAZIONE ALLA FUNZIONALITA' RENALE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INAPPROPRIATEZZE SECONDO I CRITERI STOP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2080</wp:posOffset>
                </wp:positionV>
                <wp:extent cx="69551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4pt" to="547.65pt,10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51980</wp:posOffset>
                </wp:positionH>
                <wp:positionV relativeFrom="paragraph">
                  <wp:posOffset>128270</wp:posOffset>
                </wp:positionV>
                <wp:extent cx="0" cy="324739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0.1pt" to="547.4pt,26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0" cy="324739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1pt" to="0.35pt,26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FARMACI ANTIAGGREGANTI / ANTICOAGULANT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500"/>
      </w:tblGrid>
      <w:tr>
        <w:trPr>
          <w:trHeight w:val="249" w:hRule="atLeast"/>
        </w:trPr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ncano evidenze favorevoli a suggerire l'uso di anticoagulanti orali:&lt;ul&gt;&lt;li&gt;come trattament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 prima scelta nelle trombosi venose profonde non complicate per una durata maggiore di 6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si&lt;/li&gt;&lt;li&gt;come trattamento di prima scelta nelle embolie polmonari non complicate per un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urata maggiore di 12 mesi.&lt;/li&gt;&lt;ul&gt;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acido acetilsalicilico, clopidogrel, dipiridamolo o anticoagulanti orali, in soggetti con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lattie emorragiche concomitanti espone al rischio di gravi sanguinamenti, ipertensione grav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controllata,diatesi emorragica, emorragie recenti spontanee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FARMACI CHE AUMENTANO RISCHIO CADUTE (nei soggetti predisposti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farmaci vasodilatatori e che riducono la pressione arteriosa andrebbero evitati in caso d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alsartan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sistente ipotensione posturale (ricorrente caduta della pressione sistolica &gt;20mmHg) per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?aumentato rischio di sincope e di cadute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CARDIOVASCOLAR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gossina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lla digossina in pazienti con scompenso cardiaco e funzionalità sistolica ventricola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rmale dovrebbe essere evitato perchè non ci sono prove chiare sui benefici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/>
      </w:pPr>
      <w:r>
        <w:rPr/>
        <w:t>4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0"/>
        <w:gridCol w:w="848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diuretici dell'ansa dovrebbe essere evitato:&lt;ul&gt;&lt;li&gt;in caso di edema localizzato all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viglie senza segni clinici di scompenso cardiaco,insufficienza epatica, sindrome nefrosica 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sufficienza  reale.  Mancano  evidenze  di  efficacia,  la  terapia  compressiva  è  più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ppropriata.&lt;/li&gt;&lt;li&gt;come monoterapia di prima scelta per l'ipertensione, poiché sono disponibil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ternative più sicure e più efficaci.&lt;/li&gt;&lt;li&gt;nel trattamento dell'ipertensione con presenza d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continenza urinaria, perchè potrebbe peggiorare l'incontinenza.&lt;/li&gt;&lt;/ul&gt;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betabloccanti dovrebbe essere evitato in caso di bradicardia (&lt;50/min), blocco cardiac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 tipo II o blocco cardiaco completo, a causa dell'aumento di rischio di blocco cardiaco complet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 asistole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alsart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gli ACEi o dei sartani dovrebbe essere evitato nei pazienti con iperpotassiem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ENDOCRINO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betabloccanti dovrebbe essere evitato nei soggetti con diabete mellito e frequent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pisodi di ipoglicemia (più di un episodio al mese), perché possono mascherare i sintom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l'ipoglicem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RENALE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goss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digossina a dosi superiori a 125 µ/die e con eGFR &lt; 30mL/min/1.73m&lt;sup&gt;2&lt;/sup&gt;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a il rischio di tossicità. E' opportuno monitorare i livelli plasmatici di digossin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  <w:t>SISTEMA RESPIRATORIO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otropi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antimuscarinici in soggetti con glaucoma può peggiorare la patologia; mentre in soggett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 ostruzione vescicale può causare ritenzione urinar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491490</wp:posOffset>
                </wp:positionV>
                <wp:extent cx="305943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8.7pt" to="536pt,3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4164330</wp:posOffset>
            </wp:positionV>
            <wp:extent cx="791845" cy="661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NOTE DI UTILIZZO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Le scelte prescrittive e le modifiche alla terapia sono state effettuate con il supporto di INTERCheck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WEB®, uno strumento di revisione delle terapie realizzato dall'Istituto di Ricerche Farmacologiche</w:t>
      </w:r>
    </w:p>
    <w:p>
      <w:pPr>
        <w:pStyle w:val="Normal"/>
        <w:spacing w:lineRule="auto" w:line="184"/>
        <w:ind w:right="300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5</w:t>
      </w:r>
    </w:p>
    <w:p>
      <w:pPr>
        <w:pStyle w:val="Normal"/>
        <w:spacing w:lineRule="auto" w:line="208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"Mario Negri" con l'obiettivo di migliorare l'appropriatezza prescrittiva nel paziente anziano.</w:t>
      </w:r>
    </w:p>
    <w:sectPr>
      <w:type w:val="continuous"/>
      <w:pgSz w:w="11906" w:h="16838"/>
      <w:pgMar w:left="560" w:right="386" w:gutter="0" w:header="0" w:top="5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2:39:00Z</dcterms:created>
  <dc:creator>Angelo Cavicchi</dc:creator>
  <dc:description/>
  <cp:keywords/>
  <dc:language>en-US</dc:language>
  <cp:lastModifiedBy>Angelo Cavicchi</cp:lastModifiedBy>
  <dcterms:modified xsi:type="dcterms:W3CDTF">2018-09-29T22:44:00Z</dcterms:modified>
  <cp:revision>3</cp:revision>
  <dc:subject/>
  <dc:title/>
</cp:coreProperties>
</file>