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49805</wp:posOffset>
            </wp:positionH>
            <wp:positionV relativeFrom="page">
              <wp:posOffset>287655</wp:posOffset>
            </wp:positionV>
            <wp:extent cx="30600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>ANALISI DELL'APPROPRIATEZZA PRESCRITTIVA E DELLE INTERAZIONI TRA FARM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960"/>
        <w:gridCol w:w="2720"/>
        <w:gridCol w:w="1960"/>
      </w:tblGrid>
      <w:tr>
        <w:trPr>
          <w:trHeight w:val="232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NAGRAFICA DEL PAZIENT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gno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IORGIO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ata di Nasci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/01/19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s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Luogo di Nasci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dice Fisc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TERAPIA IN INGRESSO 30/09/201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60"/>
        <w:gridCol w:w="3960"/>
        <w:gridCol w:w="4260"/>
        <w:gridCol w:w="280"/>
      </w:tblGrid>
      <w:tr>
        <w:trPr>
          <w:trHeight w:val="30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pecialità Farmaceutica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 ALT*30CPR RIV 2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 ALM*28CPR RIV2,5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lang w:val="en-US"/>
              </w:rPr>
              <w:t>CLOPIDOGREL ACT*28CPR RIV 75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opidogr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RDARONE*20CPR 20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LUCOPHAGE UNID*60CPR1000MG RP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form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SIX*30CPR 25MG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 ABC*14CPR 2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ETACRIT*1SIR 40000UI 1ML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oetina z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PIRIVA*30CPS 18MCG HANDIHALER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otro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RIATEC*28CPR DIV 1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URODIE*14CPR 5MG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YLORIC*30CPR DIV 30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TERAZION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 (2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cardiotossicità (prolungamento dell'intervallo QT, torsione di punta,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rresto cardiaco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o additivo sul prolungamento dell'intervallo QT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cosomministrazione dovrebbe essere evitata; in caso contrario può essere opportuno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uare controlli periodici dell'elettrocardiogramma (soprattutto prima e durante le prime fasi</w:t>
            </w:r>
          </w:p>
        </w:tc>
      </w:tr>
      <w:tr>
        <w:trPr>
          <w:trHeight w:val="28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trattamento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la presenza di ulteriori fattori di rischio per il prolungamento dell'intervallo QT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, quali: età avanzata, elevati dosaggi di farmaco, sesso femminile, scompensi elettrolitici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bassi livelli ematici K, Ca, Mg), presenza di patologie cardiache (ipertrofia cardiaca, insufficienza</w:t>
            </w:r>
          </w:p>
        </w:tc>
      </w:tr>
      <w:tr>
        <w:trPr>
          <w:trHeight w:val="28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a, cardiomiopatie, bradicardia, fibrillazione atriale) e sindrome congenita del QT lungo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2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ato rischio di incontinenza urinaria nelle donne anziane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i additivi sul rischio di incontinenza urinaria (rilassamento vescicale ed aumentata diuresi)</w:t>
            </w:r>
          </w:p>
        </w:tc>
      </w:tr>
      <w:tr>
        <w:trPr>
          <w:trHeight w:val="3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60" w:hanging="0"/>
        <w:rPr/>
      </w:pPr>
      <w:r>
        <w:rPr/>
        <w:t>1</w:t>
      </w:r>
    </w:p>
    <w:p>
      <w:pPr>
        <w:sectPr>
          <w:type w:val="continuous"/>
          <w:pgSz w:w="11906" w:h="16838"/>
          <w:pgMar w:left="560" w:right="386" w:gutter="0" w:header="0" w:top="111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la cosomministrazione nelle donne anziane a meno che i due farmaci non sian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trettamente necessar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potensione, bradicardia, aritmie cardiache e insufficienza cardiac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i inotropi negativi additivi; possibile inibizione del metabolismo del beta-bloccant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substrato del citocromo P450 3A4, con il contributo di altri isoenzimi) causata dall'amiodaron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debole di 3A4 e 2D6, moderato inibitore di 2C19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pressione arteriosa e la funzionalità cardiac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lunga emivita di eliminazione di amiodarone implica un rischio di interazione particolarment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rolunga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cardiotossicità (prolungamento dell'intervallo QT, torsione di punta,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rresto cardiaco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ossicità cardiaca dovuta ad effetti diretti sull'intervallo QT associata ad alterazioni degli elettrolit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ipopotassiemia ed ipomagnesiemia) conseguenti all'utilizzo prolungato del PP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l'associazione non può essere evitata ed è richiesto un trattamento prolungato con il PPI può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sere opportuno effettuare controlli periodici elettrocardiografici e il dosaggio degli elettrolit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magnesio, potassio e calcio) durante il periodo di trattamen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la presenza di ulteriori fattori di rischio per il prolungamento dell'intervallo QT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, quali: età avanzata, elevati dosaggi di farmaco, sesso femminile, scompensi elettrolitic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bassi livelli ematici K, Ca, Mg), presenza di patologie cardiache (ipertrofia cardiaca, insufficienz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a, cardiomiopatie, bradicardia, fibrillazione atriale) e sindrome congenita del QT lung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aumentare il rischio di insufficienza renale ed ipotens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l meccanismo non è no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utare attentamente il rapporto di beneficio/rischio dell'uso contemporaneo dei due farmac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a formazione del metabolita attivo del clopidogrel, con diminuizion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&amp;#8217;azione antiaggregante piastrinic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ibizione del metabolismo del clopidogrel (substrato del citocromo P450 2C19) probabilment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usata dal metabolita deetilato (DEA) di amiodarone (inibitore di 2C19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risposta terapeutica al 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2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ndo la lunga emivita di eliminazione di amiodarone e DEA, il rischio di interazione dev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sere esteso anche al periodo successivo alla terapia col farmac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4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'efficacia del 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ibizione dell'attivazione di clopidogrel (mediata dal citocromo P450 2C19) causata d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 (debole inibitore di 2C19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utare con attenzione la necessità d'impiego dell'inibitore di pompa; la ranitidina non present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cuna interazione con il clopidogrel; se l'inibitore di pompa è appropriato il pantoprazolo è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uttavia quello che incide meno sull'attivazione metabolica del 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potensione ortostatica da prima dose dell'alfa-bloccan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oppressione della risposta compensatoria dei recettori beta sulla frequenza cardiac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rtire con dosi più basse di alfa bloccante e monitorare la pressione arterios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form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azioni della glicemia, ipertensione arterios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azioni del metabolismo glucidic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ne sconsiglia la cosomministrazione; se necessaria monitorare la glicemia e la pression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rterios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miopatie o rabdomiolisi (dolori muscolari, rigidità muscolare, astenia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ibizione del metabolismo dell'atorvastatina (mediato dal citocromo P450 3A4) causat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all'amiodarone (debole inibitore di 3A4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 livelli di creatinchinasi e l'insorgenza di miopatia o rabdomiolisi; considerare l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ssibilità di sostituire con altra statina non metabolizzata da 3A4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lunga emivita di eliminazione di amiodarone implica un rischio di interazione particolarment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rolunga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opidogre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4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ssibile riduzione dell'attivazione metabolica del clopidogrel e della sua efficacia terapeutic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3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260"/>
        <w:gridCol w:w="424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'attivazione metabolica del clopidogrel parzialmente mediata dal citocromo P450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A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rilevanza clinica dell'interazione è molto dibattuta; potrebbe essere opportuno preferire statin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he seguono diverse vie metaboliche (non metabolizzate dal CYP 3A4) come fluvastatina 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ravastatina. La rosuvastatina è risultata associata a un aumentato tasso di elevata reattivit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iastrinica residua in corso di trattamento con clopidogrel e potrebbe NON essere l'alternativa più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dicat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cardiotossicità (prolungamento dell'intervallo QT, torsione di punta,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rresto cardiaco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ossicità cardiaca dovuta ad effetti diretti sull'intervallo QT associata ad alterazioni degli elettroli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ipopotassiemia ed ipomagnesiemia) conseguenti all'utilizzo prolungato del PP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 l'associazione non può essere evitata ed è richiesto un trattamento prolungato con il PPI può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sere opportuno effettuare controlli periodici elettrocardiografici e il dosaggio degli elettroli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magnesio, potassio e calcio) durante il periodo di trattamen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la presenza di ulteriori fattori di rischio per il prolungamento dell'intervallo QT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, quali: età avanzata, elevati dosaggi di farmaco, sesso femminile, scompensi elettrolitic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bassi livelli ematici K, Ca, Mg), presenza di patologie cardiache (ipertrofia cardiaca, insufficienza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a, cardiomiopatie, bradicardia, fibrillazione atriale) e sindrome congenita del QT lung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oetina zet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 (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'efficacia dell'eritropoietin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gli effetti terapeutici dell'eritropoiet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formin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 (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ipoglicemi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glicemi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4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APPROPRIATEZZE SECONDO I CRITERI DI BEER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4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18"/>
        </w:rPr>
      </w:pPr>
      <w:bookmarkStart w:id="7" w:name="page5"/>
      <w:bookmarkEnd w:id="7"/>
      <w:r>
        <w:rPr>
          <w:rFonts w:eastAsia="Verdana" w:cs="Verdana" w:ascii="Verdana" w:hAnsi="Verdana"/>
          <w:sz w:val="18"/>
        </w:rPr>
        <w:t>INTERCheck® WEB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400"/>
        <w:gridCol w:w="1540"/>
        <w:gridCol w:w="220"/>
        <w:gridCol w:w="1100"/>
        <w:gridCol w:w="4240"/>
      </w:tblGrid>
      <w:tr>
        <w:trPr>
          <w:trHeight w:val="24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a il rischio di infezioni da &lt;i&gt;Clostridium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vrebbe essere evitato l'uso per più di 8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fficile&lt;/i&gt;, perdita di massa ossea e fratture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ttimane tranne che nelle seguenti condizioni: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oggetti  ad  alto  rischio  (terapia  orale  con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rticosteroidi o uso cronico di FANS), esofagit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rosiva,  esafago  di  Barret,  ipersecrezion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tologica o dimostrata necessità di terapia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ntenimento (fallimento della  sospensione 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efficacia degli anti-H2)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miodarone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ntiene il ritmo sinusale in modo efficace, m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vrebbe essere evitato come farmaco di prim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ha  maggiore  tossicità  rispetto  agli  altr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inea per il trattamento della fibrillazione atriale,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iaritmici usati nella fibrillazione atriale; l'us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 meno che il paziente non abbia scompens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me agente di prima linea potrebbe esser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   o   considerevole   ipertrofia   del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zionale  in caso di pazienti c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compens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entricolo sinistro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 o con una considerevole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pertrofia de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entricolo sinistro, nel caso in cui il controllo de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tmo  sia  da  preferire  al  controllo  dell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requenza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DA USARE CON CAUTE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 esacerbare  o  causare  la  sindrome  d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Usare con cautela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appropri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crezi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ormo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idiuretico  o  iponatremia;  necessità 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 attentamente  i  livelli  di  sodi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'inizio   della   terapia   o   ad   eventual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mbiamenti dei dosagg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12" w:hRule="atLeast"/>
        </w:trPr>
        <w:tc>
          <w:tcPr>
            <w:tcW w:w="10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TERAZIONI FARMACO-MALATTIA O FARMACO-SINDOME CHE POSSONO ESACERBARE LA MALATTIA O LA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NDROME SOTTOST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NCOP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a il rischio di ipotensione ortostatica 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l'uso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radicardia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67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CONTINENZA URINARIA (DI TUTTI I TIPI) NELLA DONN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ssibile aggravamento dell'incontinenza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l'uso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60" w:right="18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RACCOMANDAZIONI SUI DOSAGGI (ESCLUSI I FARMACI ANTIMICROBICI) IN RELAZIONE ALLA FUNZIONALITA' RENAL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NAPPROPRIATEZZE SECONDO I CRITERI STOP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9551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35pt" to="547.65pt,1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1980</wp:posOffset>
                </wp:positionH>
                <wp:positionV relativeFrom="paragraph">
                  <wp:posOffset>128270</wp:posOffset>
                </wp:positionV>
                <wp:extent cx="0" cy="18072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0.1pt" to="547.4pt,15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0" cy="180721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0.35pt,15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ARMACI ANTIAGGREGANTI / ANTICOAGULAN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9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opidogrel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acido acetilsalicilico, clopidogrel, dipiridamolo o anticoagulanti orali, in soggetti con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lattie emorragiche concomitanti espone al rischio di gravi sanguinamenti, ipertensione grav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controllata,diatesi emorragica, emorragie recenti spontane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ARMACI CHE AUMENTANO RISCHIO CADUTE (nei soggetti predisposti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9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farmaci vasodilatatori e che riducono la pressione arteriosa andrebbero evitati in caso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sistente ipotensione posturale (ricorrente caduta della pressione sistolica &gt;20mmHg) per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?aumentato rischio di sincope e di cadut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5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"/>
        <w:gridCol w:w="848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9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CARDIOVASCOLAR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diuretici dell'ansa dovrebbe essere evitato:&lt;ul&gt;&lt;li&gt;in caso di edema localizzato all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viglie senza segni clinici di scompenso cardiaco,insufficienza epatica, sindrome nefrosica 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fficienza  reale.  Mancano  evidenze  di  efficacia,  la  terapia  compressiva  è  più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ppropriata.&lt;/li&gt;&lt;li&gt;come monoterapia di prima scelta per l'ipertensione, poiché sono disponibil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native più sicure e più efficaci.&lt;/li&gt;&lt;li&gt;nel trattamento dell'ipertensione con presenza d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continenza urinaria, perchè potrebbe peggiorare l'incontinenza.&lt;/li&gt;&lt;/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in caso di bradicardia (&lt;50/min), blocco cardiac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tipo II o blocco cardiaco completo, a causa dell'aumento di rischio di blocco cardiaco complet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 asistol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ACEi o dei sartani dovrebbe essere evitato nei pazienti con iperpotassiem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ENDOCRINO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nei soggetti con diabete mellito e frequen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isodi di ipoglicemia (più di un episodio al mese), perché possono mascherare i sintom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'ipoglicem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09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GASTROINTESTINALE</w:t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ntopraz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inibitori di pompa a pieno dosaggio per un periodo &gt; 8 settimane in caso di ulcera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ptica o esofagite erosiva andrebbe evitato; è invece indicata una riduzione della dose o un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nor durata della terap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RENALE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for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metformina in presenza di eGFR &lt; 30 mL/min/1.73m&lt;sup&gt;2&lt;/sup&gt; aumenta il rischi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acidosi lattic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SISTEMA RESPIRATORIO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otro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antimuscarinici in soggetti con glaucoma può peggiorare la patologia; mentre in soggett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 ostruzione vescicale può causare ritenzione urinar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UROGENITALE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erazos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antagonisti dei recettori alfa-adrenergici nei pazienti con ipotensione ortostatic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ntomatica o con sincope da minzione comporta il rischio di sincopi ricorrenti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491490</wp:posOffset>
                </wp:positionV>
                <wp:extent cx="305943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8.7pt" to="536pt,3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183765</wp:posOffset>
            </wp:positionV>
            <wp:extent cx="791845" cy="661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NOTE DI UTILIZZO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Le scelte prescrittive e le modifiche alla terapia sono state effettuate con il supporto di INTERCheck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WEB®, uno strumento di revisione delle terapie realizzato dall'Istituto di Ricerche Farmacologiche</w:t>
      </w:r>
    </w:p>
    <w:p>
      <w:pPr>
        <w:pStyle w:val="Normal"/>
        <w:spacing w:lineRule="auto" w:line="184"/>
        <w:ind w:right="30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6</w:t>
      </w:r>
    </w:p>
    <w:p>
      <w:pPr>
        <w:pStyle w:val="Normal"/>
        <w:spacing w:lineRule="auto" w:line="208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"Mario Negri" con l'obiettivo di migliorare l'appropriatezza prescrittiva nel paziente anziano.</w:t>
      </w:r>
    </w:p>
    <w:sectPr>
      <w:type w:val="continuous"/>
      <w:pgSz w:w="11906" w:h="16838"/>
      <w:pgMar w:left="560" w:right="386" w:gutter="0" w:header="0" w:top="5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41:00Z</dcterms:created>
  <dc:creator>Angelo Cavicchi</dc:creator>
  <dc:description/>
  <cp:keywords/>
  <dc:language>en-US</dc:language>
  <cp:lastModifiedBy>Angelo Cavicchi</cp:lastModifiedBy>
  <dcterms:modified xsi:type="dcterms:W3CDTF">2018-09-29T22:44:00Z</dcterms:modified>
  <cp:revision>3</cp:revision>
  <dc:subject/>
  <dc:title/>
</cp:coreProperties>
</file>